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5192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ge">
                    <wp:posOffset>119380</wp:posOffset>
                  </wp:positionV>
                  <wp:extent cx="952500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96"/>
                <w:szCs w:val="96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tbl>
            <w:tblPr>
              <w:tblW w:w="10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7"/>
            </w:tblGrid>
            <w:tr>
              <w:trPr/>
              <w:tc>
                <w:tcPr>
                  <w:tcW w:w="10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Conditions d'éligibilité</w:t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Gras" w:hAnsi="Arial Gras" w:cs="Arial Gras"/>
                <w:b/>
                <w:b/>
                <w:caps/>
                <w:sz w:val="32"/>
                <w:szCs w:val="32"/>
              </w:rPr>
            </w:pPr>
            <w:r>
              <w:rPr>
                <w:rFonts w:cs="Arial Gras" w:ascii="Arial Gras" w:hAnsi="Arial Gras"/>
                <w:b/>
                <w:caps/>
                <w:sz w:val="32"/>
                <w:szCs w:val="32"/>
              </w:rPr>
              <w:t>PREMIER TOUR DE L'ÉLECTION générale PAR LE CORPS ÉLECTORAL CANTONAL DES MAGISTRATES ET MAGISTRATS TITULAIRES DU POUVOIR JUDICIAIRE</w:t>
            </w:r>
          </w:p>
          <w:p>
            <w:pPr>
              <w:pStyle w:val="Normal"/>
              <w:ind w:left="851" w:hanging="0"/>
              <w:rPr>
                <w:rFonts w:ascii="Arial Gras" w:hAnsi="Arial Gras" w:cs="Arial Gras"/>
                <w:b/>
                <w:b/>
                <w:caps/>
                <w:sz w:val="32"/>
                <w:szCs w:val="32"/>
              </w:rPr>
            </w:pPr>
            <w:r>
              <w:rPr>
                <w:rFonts w:cs="Arial Gras" w:ascii="Arial Gras" w:hAnsi="Arial Gras"/>
                <w:b/>
                <w:caps/>
                <w:sz w:val="32"/>
                <w:szCs w:val="32"/>
              </w:rPr>
            </w:r>
          </w:p>
          <w:tbl>
            <w:tblPr>
              <w:tblW w:w="1034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7"/>
            </w:tblGrid>
            <w:tr>
              <w:trPr>
                <w:trHeight w:val="2431" w:hRule="atLeast"/>
              </w:trPr>
              <w:tc>
                <w:tcPr>
                  <w:tcW w:w="10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À remplir par toutes les personnes candidates 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e formulaire doit être remis aux partis, autres associations ou groupements, car il doit faire partie du dossier « Liste de candidatures » devant être déposé en une seule fois au service des votations et élection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au plus tard le lundi 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er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décembre 2025 avant 12h0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 lien avec ma candidature et conformément à l'article 5 LOJ, je communique les informations suivantes 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1034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7087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overflowPunct w:val="false"/>
                    <w:autoSpaceDE w:val="false"/>
                    <w:spacing w:before="60" w:after="60"/>
                    <w:textAlignment w:val="baseline"/>
                    <w:rPr>
                      <w:rFonts w:ascii="Arial Gras" w:hAnsi="Arial Gras" w:cs="Arial Gras"/>
                      <w:b/>
                      <w:b/>
                      <w:cap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Gras" w:ascii="Arial Gras" w:hAnsi="Arial Gras"/>
                      <w:b/>
                      <w:caps/>
                      <w:sz w:val="22"/>
                      <w:szCs w:val="22"/>
                      <w:lang w:val="fr-CH"/>
                    </w:rPr>
                    <w:t>Nom 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overflowPunct w:val="false"/>
                    <w:autoSpaceDE w:val="false"/>
                    <w:spacing w:before="60" w:after="60"/>
                    <w:textAlignment w:val="baseline"/>
                    <w:rPr>
                      <w:rFonts w:ascii="Arial Gras" w:hAnsi="Arial Gras" w:cs="Arial Gras"/>
                      <w:b/>
                      <w:b/>
                      <w:cap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Gras" w:ascii="Arial Gras" w:hAnsi="Arial Gras"/>
                      <w:b/>
                      <w:caps/>
                      <w:sz w:val="22"/>
                      <w:szCs w:val="22"/>
                      <w:lang w:val="fr-CH"/>
                    </w:rPr>
                    <w:t>Prénom 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10337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7087"/>
            </w:tblGrid>
            <w:tr>
              <w:trPr/>
              <w:tc>
                <w:tcPr>
                  <w:tcW w:w="10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spacing w:before="60" w:after="60"/>
                    <w:ind w:left="0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Avez-vous fait l'objet une condamnation pour un crime ou un délit relatif à des faits portant atteinte à la probité et à l’honneur ?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OUI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2_3780993051"/>
                  <w:bookmarkStart w:id="1" w:name="__Fieldmark__2_3780993051"/>
                  <w:bookmarkEnd w:id="1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NON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3_3780993051"/>
                  <w:bookmarkStart w:id="3" w:name="__Fieldmark__3_3780993051"/>
                  <w:bookmarkEnd w:id="3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3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</w:rPr>
                    <w:t>Commentaires 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10337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7087"/>
            </w:tblGrid>
            <w:tr>
              <w:trPr/>
              <w:tc>
                <w:tcPr>
                  <w:tcW w:w="10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spacing w:before="60" w:after="60"/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vez-vous fait l’objet d’un acte de défaut de biens ou d'une faillite ?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OUI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5_3780993051"/>
                  <w:bookmarkStart w:id="5" w:name="__Fieldmark__5_3780993051"/>
                  <w:bookmarkEnd w:id="5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NON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6_3780993051"/>
                  <w:bookmarkStart w:id="7" w:name="__Fieldmark__6_3780993051"/>
                  <w:bookmarkEnd w:id="7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3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</w:rPr>
                    <w:t>Commentaires 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e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10337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7087"/>
            </w:tblGrid>
            <w:tr>
              <w:trPr/>
              <w:tc>
                <w:tcPr>
                  <w:tcW w:w="10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spacing w:before="60" w:after="60"/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Êtes-vous titulaire du brevet d’avocat ?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OUI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8_3780993051"/>
                  <w:bookmarkStart w:id="9" w:name="__Fieldmark__8_3780993051"/>
                  <w:bookmarkEnd w:id="9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NON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9_3780993051"/>
                  <w:bookmarkStart w:id="11" w:name="__Fieldmark__9_3780993051"/>
                  <w:bookmarkEnd w:id="11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3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</w:rPr>
                    <w:t>Commentaires 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e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10337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7087"/>
            </w:tblGrid>
            <w:tr>
              <w:trPr/>
              <w:tc>
                <w:tcPr>
                  <w:tcW w:w="10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spacing w:before="60" w:after="60"/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Êtes-vous au bénéfice de 3 ans au moins de pratique professionnelle utile au poste (stage d'avocat non compris) ?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OUI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11_3780993051"/>
                  <w:bookmarkStart w:id="13" w:name="__Fieldmark__11_3780993051"/>
                  <w:bookmarkEnd w:id="13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NON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12_3780993051"/>
                  <w:bookmarkStart w:id="15" w:name="__Fieldmark__12_3780993051"/>
                  <w:bookmarkEnd w:id="15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3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</w:rPr>
                    <w:t>Commentaires 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e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10337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7087"/>
            </w:tblGrid>
            <w:tr>
              <w:trPr/>
              <w:tc>
                <w:tcPr>
                  <w:tcW w:w="10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4"/>
                    <w:spacing w:before="60" w:after="60"/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vez-vous été relevé de votre charge par le Conseil supérieur de la magistrature durant les 10 dernières années précédant l'élection judiciaire visée ou destitué par ledit Conseil ?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OUI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14_3780993051"/>
                  <w:bookmarkStart w:id="17" w:name="__Fieldmark__14_3780993051"/>
                  <w:bookmarkEnd w:id="17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NON </w:t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15_3780993051"/>
                  <w:bookmarkStart w:id="19" w:name="__Fieldmark__15_3780993051"/>
                  <w:bookmarkEnd w:id="19"/>
                  <w:r/>
                  <w:r>
                    <w:rPr>
                      <w:b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3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</w:rPr>
                    <w:t>Commentaires 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e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centr"/>
              <w:ind w:left="426" w:right="142" w:hanging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 signant ce formulaire j’autorise la chancellerie d’Etat à vérifier auprès des services de l’Etat concernés les renseignements que j’ai fournis.</w:t>
            </w:r>
          </w:p>
          <w:p>
            <w:pPr>
              <w:pStyle w:val="Normalcentr"/>
              <w:ind w:left="426" w:right="142" w:hanging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centr"/>
              <w:ind w:left="0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centr"/>
              <w:ind w:left="851" w:right="142" w:hanging="42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0688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4"/>
              <w:gridCol w:w="5344"/>
            </w:tblGrid>
            <w:tr>
              <w:trPr/>
              <w:tc>
                <w:tcPr>
                  <w:tcW w:w="5344" w:type="dxa"/>
                  <w:tcBorders/>
                </w:tcPr>
                <w:p>
                  <w:pPr>
                    <w:pStyle w:val="Normalcentr"/>
                    <w:ind w:left="-129" w:right="142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rFonts w:cs="Arial"/>
                    </w:rPr>
                    <w:t>Date :</w:t>
                  </w:r>
                </w:p>
              </w:tc>
              <w:tc>
                <w:tcPr>
                  <w:tcW w:w="5344" w:type="dxa"/>
                  <w:tcBorders/>
                </w:tcPr>
                <w:p>
                  <w:pPr>
                    <w:pStyle w:val="Normalcentr"/>
                    <w:ind w:left="0" w:right="142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Signature :</w:t>
                  </w:r>
                </w:p>
              </w:tc>
            </w:tr>
          </w:tbl>
          <w:p>
            <w:pPr>
              <w:pStyle w:val="Normalcentr"/>
              <w:ind w:left="851" w:right="142" w:hanging="42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360" w:right="386" w:gutter="0" w:header="0" w:top="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" w:hanging="0"/>
      <w:jc w:val="center"/>
      <w:outlineLvl w:val="4"/>
    </w:pPr>
    <w:rPr>
      <w:rFonts w:ascii="Arial" w:hAnsi="Arial" w:cs="Arial"/>
      <w:b/>
      <w:smallCap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>
      <w:rFonts w:ascii="Helv" w:hAnsi="Helv" w:cs="Helv"/>
      <w:sz w:val="22"/>
      <w:szCs w:val="20"/>
    </w:rPr>
  </w:style>
  <w:style w:type="paragraph" w:styleId="Normalcentr">
    <w:name w:val="Normal centré"/>
    <w:basedOn w:val="Normal"/>
    <w:qFormat/>
    <w:pPr>
      <w:ind w:left="426" w:right="142" w:hanging="426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52"/>
      <w:szCs w:val="20"/>
      <w:lang w:val="fr-CH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26:00Z</dcterms:created>
  <dc:creator>Alder</dc:creator>
  <dc:description/>
  <cp:keywords/>
  <dc:language>en-US</dc:language>
  <cp:lastModifiedBy>Hamouda Mehdi (CHA)</cp:lastModifiedBy>
  <cp:lastPrinted>2013-11-26T12:02:00Z</cp:lastPrinted>
  <dcterms:modified xsi:type="dcterms:W3CDTF">2025-08-27T14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43868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documents 29 mars</vt:lpwstr>
  </property>
  <property fmtid="{D5CDD505-2E9C-101B-9397-08002B2CF9AE}" pid="6" name="_NewReviewCycle">
    <vt:lpwstr/>
  </property>
  <property fmtid="{D5CDD505-2E9C-101B-9397-08002B2CF9AE}" pid="7" name="_PreviousAdHocReviewCycleID">
    <vt:r8>1779300962</vt:r8>
  </property>
</Properties>
</file>