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0" w:after="600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8831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.45pt" to="449.95pt,38.45pt" stroked="t" o:allowincell="f" style="position:absolute">
                <v:stroke color="#f7964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8"/>
          <w:szCs w:val="28"/>
        </w:rPr>
        <w:t>ANNONCE DE PRATIQUE DU REGIME GENEVOIS</w:t>
        <w:br/>
        <w:t>DE L'ASSURANCE MATERNIT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a caisse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postale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our l'envoi de correspondance (annonce taux, etc,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our les  questions liées à la comptabilit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icité de l'envoi des décomptes pour la compensatio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nsu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imestriel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mestri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u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que et numéro de compte IBAN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et adresse de l'organe de révision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formulaire est à retourner au: Fonds cantonal de compensation de l'assurance maternité, Route des Acacias 78-82, Case postale 1253, 1211 Genève 26 </w:t>
      </w:r>
      <w:r>
        <w:rPr>
          <w:rFonts w:cs="Arial" w:ascii="Arial" w:hAnsi="Arial"/>
          <w:b/>
          <w:sz w:val="22"/>
          <w:szCs w:val="22"/>
        </w:rPr>
        <w:t xml:space="preserve">au plus tard trois mois avant le début de l'activité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s vous prions d'annexer à cet envoi une copie </w:t>
      </w:r>
      <w:r>
        <w:rPr>
          <w:rFonts w:cs="Arial" w:ascii="Arial" w:hAnsi="Arial"/>
          <w:sz w:val="22"/>
          <w:szCs w:val="22"/>
          <w:u w:val="single"/>
        </w:rPr>
        <w:t>de l'attestation de l'Office fédéral des assurances sociales</w:t>
      </w:r>
      <w:r>
        <w:rPr>
          <w:rFonts w:cs="Arial" w:ascii="Arial" w:hAnsi="Arial"/>
          <w:sz w:val="22"/>
          <w:szCs w:val="22"/>
        </w:rPr>
        <w:t xml:space="preserve"> autorisant la caisse à pratiquer l'assurance maternité en tant qu'autre tâch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u:</w:t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 xml:space="preserve">Nom,  prénom: </w:t>
        <w:tab/>
        <w:tab/>
        <w:tab/>
        <w:tab/>
        <w:tab/>
        <w:tab/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4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2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180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761365</wp:posOffset>
              </wp:positionV>
              <wp:extent cx="60579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59.95pt" to="458.4pt,59.95pt" stroked="t" o:allowincell="f" style="position:absolute">
              <v:stroke color="#f79646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9325" cy="704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rticle">
    <w:name w:val="article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1E38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39:00Z</dcterms:created>
  <dc:creator>fritschc</dc:creator>
  <dc:description/>
  <dc:language>en-US</dc:language>
  <cp:lastModifiedBy>Floris Magali (DEAS)</cp:lastModifiedBy>
  <cp:lastPrinted>2019-03-06T16:45:00Z</cp:lastPrinted>
  <dcterms:modified xsi:type="dcterms:W3CDTF">2019-03-08T14:39:00Z</dcterms:modified>
  <cp:revision>2</cp:revision>
  <dc:subject/>
  <dc:title/>
</cp:coreProperties>
</file>