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1" w:type="dxa"/>
        <w:jc w:val="left"/>
        <w:tblInd w:w="-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5218"/>
        <w:gridCol w:w="936"/>
        <w:gridCol w:w="44"/>
        <w:gridCol w:w="3220"/>
      </w:tblGrid>
      <w:tr>
        <w:trPr>
          <w:trHeight w:val="1258" w:hRule="exact"/>
        </w:trPr>
        <w:tc>
          <w:tcPr>
            <w:tcW w:w="643" w:type="dxa"/>
            <w:tcBorders/>
          </w:tcPr>
          <w:p>
            <w:pPr>
              <w:pStyle w:val="Logo"/>
              <w:jc w:val="left"/>
              <w:rPr>
                <w:sz w:val="10"/>
                <w:szCs w:val="10"/>
              </w:rPr>
            </w:pPr>
            <w:bookmarkStart w:id="0" w:name="LogoGE"/>
            <w:r>
              <w:rPr>
                <w:sz w:val="10"/>
                <w:szCs w:val="10"/>
              </w:rPr>
              <w:fldChar w:fldCharType="begin"/>
            </w:r>
            <w:r>
              <w:rPr>
                <w:sz w:val="10"/>
                <w:szCs w:val="10"/>
              </w:rPr>
              <w:instrText xml:space="preserve"> MACROBUTTON AutoNew </w:instrText>
            </w:r>
            <w:r>
              <w:rPr>
                <w:sz w:val="10"/>
                <w:szCs w:val="10"/>
              </w:rPr>
              <w:fldChar w:fldCharType="separate"/>
            </w:r>
            <w:r>
              <w:rPr>
                <w:sz w:val="10"/>
                <w:szCs w:val="10"/>
              </w:rPr>
            </w:r>
            <w:r>
              <w:rPr>
                <w:sz w:val="10"/>
                <w:szCs w:val="10"/>
              </w:rPr>
              <w:fldChar w:fldCharType="end"/>
            </w:r>
            <w:bookmarkEnd w:id="0"/>
          </w:p>
        </w:tc>
        <w:tc>
          <w:tcPr>
            <w:tcW w:w="5218" w:type="dxa"/>
            <w:tcBorders/>
          </w:tcPr>
          <w:p>
            <w:pPr>
              <w:pStyle w:val="Normal"/>
              <w:overflowPunct w:val="false"/>
              <w:autoSpaceDE w:val="false"/>
              <w:spacing w:before="180" w:after="0"/>
              <w:textAlignment w:val="baseline"/>
              <w:rPr>
                <w:rFonts w:ascii="Arial" w:hAnsi="Arial" w:cs="Arial"/>
                <w:caps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fr-FR"/>
              </w:rPr>
              <w:t>republique et canton de genev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lang w:eastAsia="fr-FR"/>
              </w:rPr>
            </w:pPr>
            <w:r>
              <w:rPr>
                <w:rFonts w:cs="Arial" w:ascii="Arial" w:hAnsi="Arial"/>
                <w:sz w:val="18"/>
                <w:lang w:eastAsia="fr-FR"/>
              </w:rPr>
              <w:t>Département de la cohésion social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lang w:eastAsia="fr-FR"/>
              </w:rPr>
            </w:pPr>
            <w:r>
              <w:rPr>
                <w:rFonts w:cs="Arial" w:ascii="Arial" w:hAnsi="Arial"/>
                <w:b/>
                <w:sz w:val="22"/>
                <w:lang w:eastAsia="fr-FR"/>
              </w:rPr>
              <w:t>Bureau de l'intégration et de la citoyenneté</w:t>
            </w:r>
          </w:p>
          <w:p>
            <w:pPr>
              <w:pStyle w:val="Sigle1"/>
              <w:rPr>
                <w:rFonts w:ascii="Arial" w:hAnsi="Arial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Arial"/>
                <w:b/>
                <w:sz w:val="16"/>
                <w:szCs w:val="16"/>
                <w:lang w:eastAsia="fr-FR"/>
              </w:rPr>
            </w:r>
            <w:bookmarkStart w:id="1" w:name="DeptLigne3"/>
            <w:bookmarkStart w:id="2" w:name="DeptLigne3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" w:type="dxa"/>
            <w:tcBorders/>
          </w:tcPr>
          <w:p>
            <w:pPr>
              <w:pStyle w:val="Logo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3" w:name="LogoService"/>
            <w:bookmarkStart w:id="4" w:name="LogoService"/>
            <w:bookmarkEnd w:id="4"/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2887" w:leader="none"/>
              </w:tabs>
              <w:snapToGrid w:val="false"/>
              <w:ind w:left="119" w:right="33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5" w:name="LogoDepartement"/>
            <w:bookmarkStart w:id="6" w:name="LogoDepartement"/>
            <w:bookmarkEnd w:id="6"/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4" w:color="000000"/>
        </w:pBdr>
        <w:shd w:fill="F2D9A8" w:val="clear"/>
        <w:spacing w:lineRule="auto" w:line="192" w:before="40" w:after="60"/>
        <w:ind w:left="170" w:right="164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IRE "RAPPORT D'EXECUTION"</w:t>
      </w:r>
    </w:p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4" w:color="000000"/>
        </w:pBdr>
        <w:shd w:fill="F2D9A8" w:val="clear"/>
        <w:spacing w:lineRule="auto" w:line="192" w:before="40" w:after="60"/>
        <w:ind w:left="170" w:right="164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ncouragement périscolaire</w:t>
      </w:r>
    </w:p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4" w:color="000000"/>
        </w:pBdr>
        <w:shd w:fill="F2D9A8" w:val="clear"/>
        <w:spacing w:lineRule="auto" w:line="192" w:before="40" w:after="60"/>
        <w:ind w:left="170" w:right="164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jets financés dans le cadre du Programme d'intégration cantonal 2024-2027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7"/>
      </w:tblGrid>
      <w:tr>
        <w:trPr>
          <w:trHeight w:val="35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87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val="fr-FR" w:eastAsia="fr-C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val="fr-FR" w:eastAsia="fr-CH"/>
              </w:rPr>
              <w:t>Axe principal de la thématiqu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lang w:val="fr-FR" w:eastAsia="fr-C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val="fr-FR" w:eastAsia="fr-CH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fr-FR" w:eastAsia="fr-CH"/>
              </w:rPr>
              <w:t>(cocher ce qui convient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val="fr-FR" w:eastAsia="fr-CH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lang w:val="fr-FR" w:eastAsia="fr-CH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fr-CH"/>
              </w:rPr>
              <w:t>Développement des compétences langagières, linguistiques et interculturelles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lang w:eastAsia="fr-CH"/>
              </w:rPr>
              <w:t>□</w:t>
            </w:r>
            <w:r>
              <w:rPr>
                <w:rFonts w:eastAsia="Arial" w:cs="Arial" w:ascii="Arial" w:hAnsi="Arial"/>
                <w:sz w:val="24"/>
                <w:szCs w:val="20"/>
                <w:lang w:val="fr-FR" w:eastAsia="fr-CH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fr-CH"/>
              </w:rPr>
              <w:t>Développement des aptitudes émotionnelles, motrices et cognitives des enfants et des jeunes migrants lors des périodes de transition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val="fr-FR" w:eastAsia="fr-CH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lang w:val="fr-FR" w:eastAsia="fr-CH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0"/>
                <w:lang w:val="fr-FR" w:eastAsia="fr-CH"/>
              </w:rPr>
              <w:t>V</w:t>
            </w:r>
            <w:r>
              <w:rPr>
                <w:rFonts w:eastAsia="Times New Roman" w:cs="Arial" w:ascii="Arial" w:hAnsi="Arial"/>
                <w:bCs/>
                <w:color w:val="000000"/>
                <w:sz w:val="22"/>
                <w:lang w:val="fr-FR" w:eastAsia="fr-CH"/>
              </w:rPr>
              <w:t>alorisation et renforcement des compétences parentale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val="fr-FR" w:eastAsia="fr-C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lang w:eastAsia="fr-CH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lang w:eastAsia="fr-CH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fr-CH"/>
              </w:rPr>
              <w:t xml:space="preserve">Développement d'outils d'information et de réseaux de conseil et d'accompagnement accessibles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lang w:eastAsia="fr-C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val="fr-FR" w:eastAsia="fr-CH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lang w:val="fr-FR" w:eastAsia="fr-CH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0"/>
                <w:lang w:val="fr-FR" w:eastAsia="fr-CH"/>
              </w:rPr>
              <w:t>P</w:t>
            </w:r>
            <w:r>
              <w:rPr>
                <w:rFonts w:eastAsia="Times New Roman" w:cs="Arial" w:ascii="Arial" w:hAnsi="Arial"/>
                <w:bCs/>
                <w:color w:val="000000"/>
                <w:sz w:val="22"/>
                <w:lang w:val="fr-FR" w:eastAsia="fr-CH"/>
              </w:rPr>
              <w:t>erfectionnement des professionnels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) Nom du projet et Période de réal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du proje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riode de réalisation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) Type d'instit</w:t>
      </w:r>
      <w:r>
        <w:rPr/>
        <w:t>ution porteuse du proje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720"/>
      </w:tblGrid>
      <w:tr>
        <w:trPr>
          <w:trHeight w:val="6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stitution publiqu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7" w:name="__Fieldmark__0_984993903"/>
            <w:bookmarkStart w:id="8" w:name="__Fieldmark__0_984993903"/>
            <w:bookmarkEnd w:id="8"/>
            <w:r/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rganisation à but non lucrati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9" w:name="__Fieldmark__1_984993903"/>
            <w:bookmarkStart w:id="10" w:name="__Fieldmark__1_984993903"/>
            <w:bookmarkEnd w:id="10"/>
            <w:r/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3) Organisateur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6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 de l'organe responsable 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ne de contact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léphone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rriel 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4) Résumé succinct du projet et des résultats pour la publication par le bureau de l’intégration et de la citoyenneté (BIC) (max. 1500 sign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5) Quelle était la population cible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1 Groupe cibl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.2  Pourcentage selon le titre de séjour </w:t>
      </w:r>
      <w:r>
        <w:rPr>
          <w:rFonts w:cs="Arial" w:ascii="Arial" w:hAnsi="Arial"/>
          <w:bCs/>
          <w:sz w:val="22"/>
        </w:rPr>
        <w:t xml:space="preserve">(pour les adultes seulement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- Personnes admises à titre provisoire (permis F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- Réfugiés (permis B réfugié et F réfugié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- Suisse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- Détenteurs de permis 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- Autres permis : …….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6) Quel-le-s encadrant-e-s ont fonctionné dans ce projet 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Cs w:val="20"/>
        </w:rPr>
        <w:t>Formation et expérience en lien avec la thématique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) Quelles étaient les activités prévues et réalisées/non réalisée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8) Quels objectifs ont été atteints/non atteints </w:t>
      </w:r>
      <w:r>
        <w:rPr/>
        <w:t>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ls objectifs ont été atteints?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ls objectifs n'ont pas été atteints? Et pour quelles raisons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9) Qu'est-ce qui a bien fonctionné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0) Qu'est-ce qui a moins bien fonctionné et pourquoi? Qu'avez-vous entrepris pour faire face aux difficultés rencontrée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1) Qu'est-ce qu'il faudrait faire autrement la prochaine foi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2) Avez-vous observé des effets inattendus, positifs ou négatif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3) Comment la collaboration avec d'autres organismes s'est déroulée ? Quels sont ces organismes ?</w:t>
      </w:r>
      <w:r>
        <w:rPr>
          <w:rFonts w:cs="Arial" w:ascii="Arial" w:hAnsi="Arial"/>
          <w:sz w:val="22"/>
        </w:rPr>
        <w:t xml:space="preserve"> (s'il y a eu collaboratio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4) Remarques / observations éventu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Date/Lieu :</w:t>
        <w:tab/>
        <w:tab/>
        <w:tab/>
        <w:tab/>
        <w:tab/>
        <w:tab/>
        <w:t xml:space="preserve">Signature 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type w:val="nextPage"/>
      <w:pgSz w:w="11906" w:h="16838"/>
      <w:pgMar w:left="1440" w:right="1274" w:gutter="0" w:header="0" w:top="85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tbl>
    <w:tblPr>
      <w:tblW w:w="93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5"/>
    </w:tblGrid>
    <w:tr>
      <w:trPr/>
      <w:tc>
        <w:tcPr>
          <w:tcW w:w="9325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jc w:val="center"/>
            <w:rPr/>
          </w:pPr>
          <w:r>
            <w:rPr>
              <w:rFonts w:cs="Arial"/>
              <w:sz w:val="16"/>
              <w:lang w:eastAsia="fr-FR"/>
            </w:rPr>
            <w:t>Bureau de l'intégration et de la citoyenneté •</w:t>
          </w:r>
          <w:r>
            <w:rPr>
              <w:rFonts w:cs="Arial"/>
              <w:color w:val="FF0000"/>
              <w:sz w:val="16"/>
              <w:lang w:eastAsia="fr-FR"/>
            </w:rPr>
            <w:t xml:space="preserve"> </w:t>
          </w:r>
          <w:r>
            <w:rPr>
              <w:rFonts w:cs="Arial"/>
              <w:color w:val="000000"/>
              <w:sz w:val="16"/>
              <w:lang w:eastAsia="fr-FR"/>
            </w:rPr>
            <w:t xml:space="preserve"> R</w:t>
          </w:r>
          <w:r>
            <w:rPr>
              <w:rFonts w:cs="Arial"/>
              <w:sz w:val="16"/>
              <w:lang w:eastAsia="fr-FR"/>
            </w:rPr>
            <w:t>te de Chancy 88 • 1213 Onex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cs="Arial"/>
              <w:sz w:val="16"/>
              <w:szCs w:val="24"/>
              <w:lang w:eastAsia="fr-FR"/>
            </w:rPr>
          </w:pPr>
          <w:r>
            <w:rPr>
              <w:rFonts w:cs="Arial"/>
              <w:color w:val="000000"/>
              <w:sz w:val="16"/>
              <w:szCs w:val="16"/>
              <w:lang w:eastAsia="fr-FR"/>
            </w:rPr>
            <w:t xml:space="preserve">Téléphone  : 022 546 74 99 - Fax  : 022 546 74 90 </w:t>
          </w:r>
          <w:r>
            <w:rPr>
              <w:rFonts w:cs="Arial"/>
              <w:sz w:val="16"/>
              <w:lang w:eastAsia="fr-FR"/>
            </w:rPr>
            <w:t>• integration.etrangers@etat.ge.ch • www.ge.ch/integration</w:t>
          </w:r>
        </w:p>
      </w:tc>
    </w:tr>
  </w:tbl>
  <w:p>
    <w:pPr>
      <w:pStyle w:val="Normal"/>
      <w:jc w:val="center"/>
      <w:rPr/>
    </w:pPr>
    <w:r>
      <w:rPr>
        <w:rFonts w:cs="Arial"/>
        <w:sz w:val="16"/>
        <w:lang w:eastAsia="fr-FR"/>
      </w:rPr>
      <w:t xml:space="preserve">Lignes de tram 14, arrêt </w:t>
    </w:r>
    <w:r>
      <w:rPr>
        <w:iCs/>
        <w:sz w:val="16"/>
        <w:lang w:eastAsia="fr-FR"/>
      </w:rPr>
      <w:t>«Bandol»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0"/>
      <w:szCs w:val="22"/>
      <w:lang w:val="fr-CH" w:eastAsia="ja-JP" w:bidi="ar-SA"/>
    </w:rPr>
  </w:style>
  <w:style w:type="character" w:styleId="WW8Num1z0">
    <w:name w:val="WW8Num1z0"/>
    <w:qFormat/>
    <w:rPr>
      <w:b w:val="false"/>
      <w:i w:val="false"/>
      <w:caps/>
      <w:sz w:val="20"/>
    </w:rPr>
  </w:style>
  <w:style w:type="character" w:styleId="Policepardfaut">
    <w:name w:val="Police par défaut"/>
    <w:qFormat/>
    <w:rPr/>
  </w:style>
  <w:style w:type="character" w:styleId="Sigle1Car">
    <w:name w:val="sigle1 Car"/>
    <w:qFormat/>
    <w:rPr>
      <w:rFonts w:ascii="Arial" w:hAnsi="Arial" w:cs="Arial"/>
      <w:sz w:val="18"/>
      <w:lang w:val="fr-FR" w:bidi="ar-SA"/>
    </w:rPr>
  </w:style>
  <w:style w:type="character" w:styleId="OfficeCar">
    <w:name w:val="Office Car"/>
    <w:qFormat/>
    <w:rPr>
      <w:rFonts w:ascii="Arial" w:hAnsi="Arial" w:cs="Arial"/>
      <w:b/>
      <w:sz w:val="18"/>
      <w:lang w:val="fr-FR" w:bidi="ar-SA"/>
    </w:rPr>
  </w:style>
  <w:style w:type="character" w:styleId="SigleCar">
    <w:name w:val="sigle Car"/>
    <w:qFormat/>
    <w:rPr>
      <w:rFonts w:ascii="Arial" w:hAnsi="Arial" w:cs="Arial"/>
      <w:sz w:val="1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Office">
    <w:name w:val="Office"/>
    <w:qFormat/>
    <w:pPr>
      <w:widowControl/>
      <w:overflowPunct w:val="false"/>
      <w:autoSpaceDE w:val="false"/>
      <w:bidi w:val="0"/>
      <w:spacing w:before="6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fr-FR" w:bidi="ar-SA" w:eastAsia="zh-CN"/>
    </w:rPr>
  </w:style>
  <w:style w:type="paragraph" w:styleId="Expditeur">
    <w:name w:val="Expéditeur"/>
    <w:qFormat/>
    <w:pPr>
      <w:widowControl/>
      <w:overflowPunct w:val="false"/>
      <w:autoSpaceDE w:val="false"/>
      <w:bidi w:val="0"/>
      <w:ind w:right="1928" w:hanging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53:00Z</dcterms:created>
  <dc:creator>Dazap</dc:creator>
  <dc:description/>
  <cp:keywords/>
  <dc:language>en-US</dc:language>
  <cp:lastModifiedBy>Tsingos Anastasios (DCS)</cp:lastModifiedBy>
  <cp:lastPrinted>2014-06-24T17:17:00Z</cp:lastPrinted>
  <dcterms:modified xsi:type="dcterms:W3CDTF">2024-05-14T09:06:00Z</dcterms:modified>
  <cp:revision>4</cp:revision>
  <dc:subject/>
  <dc:title>Formulaire_de_Présentation_Projets_BIE_Intégration_2011.doc</dc:title>
</cp:coreProperties>
</file>