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bookmarkStart w:id="0" w:name="FailliNom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trer le nom du failli. Exemple : Francis Favre ou Galato S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ab/>
        <w:t xml:space="preserve">Genève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 juillet 2005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ritsjudiciaires"/>
        <w:spacing w:before="72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>Cour de justice</w:t>
      </w:r>
    </w:p>
    <w:p>
      <w:pPr>
        <w:pStyle w:val="Autoritsjudiciaires"/>
        <w:ind w:left="5040" w:hanging="0"/>
        <w:rPr>
          <w:sz w:val="24"/>
          <w:szCs w:val="24"/>
        </w:rPr>
      </w:pPr>
      <w:r>
        <w:rPr>
          <w:sz w:val="24"/>
          <w:szCs w:val="24"/>
        </w:rPr>
        <w:t>Pl. du Bourg-de-Four 1</w:t>
      </w:r>
    </w:p>
    <w:p>
      <w:pPr>
        <w:pStyle w:val="Autoritsjudiciaires"/>
        <w:ind w:left="5040" w:hanging="0"/>
        <w:rPr/>
      </w:pPr>
      <w:r>
        <w:rPr>
          <w:sz w:val="24"/>
          <w:szCs w:val="24"/>
        </w:rPr>
        <w:t>Case postale 3108</w:t>
      </w:r>
    </w:p>
    <w:p>
      <w:pPr>
        <w:pStyle w:val="Autoritsjudiciaires"/>
        <w:spacing w:before="0" w:after="1200"/>
        <w:ind w:left="5041" w:hanging="0"/>
        <w:rPr>
          <w:sz w:val="24"/>
          <w:szCs w:val="24"/>
        </w:rPr>
      </w:pPr>
      <w:r>
        <w:rPr>
          <w:sz w:val="24"/>
          <w:szCs w:val="24"/>
        </w:rPr>
        <w:t>1211 Genève 3</w:t>
      </w:r>
    </w:p>
    <w:p>
      <w:pPr>
        <w:pStyle w:val="Normal"/>
        <w:spacing w:before="600" w:after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urs contre jugement de faillite (cause n°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Madame la Présidente,</w:t>
      </w:r>
    </w:p>
    <w:p>
      <w:pPr>
        <w:pStyle w:val="Normal"/>
        <w:rPr/>
      </w:pPr>
      <w:r>
        <w:rPr>
          <w:rFonts w:cs="Arial" w:ascii="Arial" w:hAnsi="Arial"/>
        </w:rPr>
        <w:t>Monsieur le Président,</w:t>
      </w:r>
    </w:p>
    <w:p>
      <w:pPr>
        <w:pStyle w:val="Normal"/>
        <w:rPr/>
      </w:pPr>
      <w:r>
        <w:rPr>
          <w:rFonts w:cs="Arial" w:ascii="Arial" w:hAnsi="Arial"/>
        </w:rPr>
        <w:t>Mesdames et Messieurs les Juges,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En date du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FailliteDate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 xml:space="preserve">, le tribunal de première instance a prononcé par voie de procédure sommaire la faillit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FailliNom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i-après : le recourant) à la demande d'un créancier, à savoi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quer les nom, prénom et adresse (siège soci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Le recourant a reçu ce jugement en date du </w:t>
      </w:r>
      <w:r>
        <w:fldChar w:fldCharType="begin">
          <w:ffData>
            <w:name w:val="Reçudate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ecourant entend interjeter recours contre le jugement de faillite dont il demande l'annulation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ecourant expose qu'il est solvabl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De plus, il est établi par titre que </w:t>
      </w:r>
      <w:r>
        <w:fldChar w:fldCharType="begin">
          <w:ffData>
            <w:name w:val="__Fieldmark__6_403132660"/>
            <w:enabled/>
            <w:ddList>
              <w:result w:val="0"/>
              <w:listEntry w:val="cliquer ici - menu à choix"/>
              <w:listEntry w:val="le créancier a retiré sa réquisition de faillite"/>
              <w:listEntry w:val="le recourant a payé sa dette, intérêts et frai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6_403132660"/>
      <w:bookmarkStart w:id="3" w:name="__Fieldmark__6_4031326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ces motifs,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Vu en droit l'art. 174 LP,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Le recourant conclut à ce qu'il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ISE A LA COUR DE JUSTICE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u w:val="single"/>
        </w:rPr>
        <w:t>A la forme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Recevoir le recours contre le jugement de faillite prononcé par le tribunal de première instance en date du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FailliteDat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çu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Reçudat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u w:val="single"/>
        </w:rPr>
        <w:t>Préparatoirement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Ordonner la suspension des effets juridiques de l'ouverture de la faillite, soit la force de chose jugée formelle du jugement attaqué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/>
      </w:pPr>
      <w:r>
        <w:rPr>
          <w:rFonts w:cs="Arial" w:ascii="Arial" w:hAnsi="Arial"/>
        </w:rPr>
        <w:t>Pour les motifs suivants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03132660"/>
      <w:bookmarkStart w:id="5" w:name="__Fieldmark__7_4031326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alariés (éviter le licenciement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03132660"/>
      <w:bookmarkStart w:id="7" w:name="__Fieldmark__8_4031326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mmandes en cours (assurer les engagements pris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03132660"/>
      <w:bookmarkStart w:id="9" w:name="__Fieldmark__9_4031326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ocaux en location (éviter la résiliation des baux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</w:tabs>
        <w:spacing w:before="60" w:after="24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03132660"/>
      <w:bookmarkStart w:id="11" w:name="__Fieldmark__10_4031326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s</w:t>
        <w:tab/>
        <w:t>………………………………………………….…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u w:val="single"/>
        </w:rPr>
        <w:t>Au fond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former et mettre à néant ledit jugement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u w:val="single"/>
        </w:rPr>
        <w:t>Statuant à nouveau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jeter la requête de faillite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</w:rPr>
        <w:t>Veuillez croire, Madame la Présidente, Monsieur le Président, Mesdames et Messieurs les Juges, en l'assurance de notre parfaite considération.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9017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79603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nexe"/>
                              <w:keepLines/>
                              <w:spacing w:before="0" w:after="240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nnexes :</w:t>
                              <w:tab/>
                              <w:t>jugement du tribunal de première instance (copie)</w:t>
                              <w:br/>
                            </w:r>
                            <w:r>
                              <w:fldChar w:fldCharType="begin">
                                <w:ffData>
                                  <w:name w:val="__Fieldmark__11_403132660"/>
                                  <w:enabled/>
                                  <w:ddList>
                                    <w:result w:val="0"/>
                                    <w:listEntry w:val="cliquer ici - menu à choix"/>
                                    <w:listEntry w:val="lettre de retrait du créancier"/>
                                    <w:listEntry w:val="quittance de l'office cantonal des poursuite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12" w:name="__Fieldmark__11_403132660"/>
                            <w:bookmarkStart w:id="13" w:name="__Fieldmark__11_403132660"/>
                            <w:bookmarkEnd w:id="13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br/>
                              <w:t xml:space="preserve">quittance de l'office </w:t>
                            </w:r>
                            <w:r>
                              <w:rPr/>
                              <w:t xml:space="preserve">cantonal </w:t>
                            </w:r>
                            <w:r>
                              <w:rPr>
                                <w:rFonts w:cs="Arial"/>
                              </w:rPr>
                              <w:t>des faillites (frais administratif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0.6pt;mso-wrap-distance-left:0pt;mso-wrap-distance-right:7.1pt;mso-wrap-distance-top:7.1pt;mso-wrap-distance-bottom:0pt;margin-top:657.4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nnexe"/>
                        <w:keepLines/>
                        <w:spacing w:before="0" w:after="240"/>
                        <w:ind w:left="1134" w:hanging="1134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Annexes :</w:t>
                        <w:tab/>
                        <w:t>jugement du tribunal de première instance (copie)</w:t>
                        <w:br/>
                      </w:r>
                      <w:r>
                        <w:fldChar w:fldCharType="begin">
                          <w:ffData>
                            <w:name w:val="__Fieldmark__11_403132660"/>
                            <w:enabled/>
                            <w:ddList>
                              <w:result w:val="0"/>
                              <w:listEntry w:val="cliquer ici - menu à choix"/>
                              <w:listEntry w:val="lettre de retrait du créancier"/>
                              <w:listEntry w:val="quittance de l'office cantonal des poursuites"/>
                            </w:ddList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DROPDOWN 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bookmarkStart w:id="14" w:name="__Fieldmark__11_403132660"/>
                      <w:bookmarkStart w:id="15" w:name="__Fieldmark__11_403132660"/>
                      <w:bookmarkEnd w:id="15"/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  <w:br/>
                        <w:t xml:space="preserve">quittance de l'office </w:t>
                      </w:r>
                      <w:r>
                        <w:rPr/>
                        <w:t xml:space="preserve">cantonal </w:t>
                      </w:r>
                      <w:r>
                        <w:rPr>
                          <w:rFonts w:cs="Arial"/>
                        </w:rPr>
                        <w:t>des faillites (frais administratif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FailliNom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30"/>
        <w:gridCol w:w="283"/>
        <w:gridCol w:w="23"/>
        <w:gridCol w:w="2541"/>
      </w:tblGrid>
      <w:tr>
        <w:trPr>
          <w:trHeight w:val="1066" w:hRule="exact"/>
        </w:trPr>
        <w:tc>
          <w:tcPr>
            <w:tcW w:w="709" w:type="dxa"/>
            <w:tcBorders/>
          </w:tcPr>
          <w:p>
            <w:pPr>
              <w:pStyle w:val="Logo"/>
              <w:jc w:val="left"/>
              <w:rPr/>
            </w:pPr>
            <w:r>
              <w:rPr/>
              <w:drawing>
                <wp:inline distT="0" distB="0" distL="0" distR="0">
                  <wp:extent cx="322580" cy="525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ab/>
            </w:r>
          </w:p>
        </w:tc>
        <w:tc>
          <w:tcPr>
            <w:tcW w:w="7230" w:type="dxa"/>
            <w:tcBorders/>
          </w:tcPr>
          <w:p>
            <w:pPr>
              <w:pStyle w:val="Sigle"/>
              <w:spacing w:before="120" w:after="0"/>
              <w:ind w:left="14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épublique et canton de Genève</w:t>
            </w:r>
          </w:p>
          <w:p>
            <w:pPr>
              <w:pStyle w:val="Sigle1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Département des finances, des ressources humaines et des affaires extérieur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Logo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1" w:type="dxa"/>
            <w:tcBorders/>
          </w:tcPr>
          <w:p>
            <w:pPr>
              <w:pStyle w:val="Office"/>
              <w:spacing w:before="360" w:after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Office </w:t>
            </w:r>
            <w:r>
              <w:rPr>
                <w:b w:val="false"/>
                <w:sz w:val="20"/>
              </w:rPr>
              <w:t>cantonal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des faillit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30"/>
        </w:rPr>
      </w:pPr>
      <w:r>
        <w:rPr>
          <w:sz w:val="30"/>
        </w:rPr>
        <w:t>Notice d'information</w:t>
        <w:br/>
        <w:t>pour les personnes en faillite qui souhaitent recourir contre le jugement de faillit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rinc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jugement de faillite peut faire l'objet d'un recours auprès de la cour de justice dans les 10 jours à compter de sa no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a dit, dès son prononcé, indépendamment du dépôt d'un recours, le jugement de faillite est immédiatement exécutoire, ce qui a pour conséquence que, conformément à l’article 221 LP, l'office cantonal des faillites peut être amené à prendre toutes les mesures conservatoires commandées par les circonstances (par exemple : interrogatoire, fermeture des locaux, licenciement du personnel, etc.)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rocédure de dépôt d'un recours à effectuer par la personne en failli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e 1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yer les frais et émoluments de l'office cantonal des faillites (le montant sera indiqué à la caisse de l'office cantonal des faillite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erver la quittance remise par l'office cantonal des failli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e 2 : deux op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option 1 :</w:t>
      </w:r>
      <w:r>
        <w:rPr>
          <w:rFonts w:cs="Arial" w:ascii="Arial" w:hAnsi="Arial"/>
        </w:rPr>
        <w:t xml:space="preserve"> </w:t>
        <w:tab/>
        <w:t>payer le montant (capital, intérêts et frais compris) dû au créancier qui a requis la faillite en se rendant à l'office cantonal des poursuites (rue du Stand 46) ceci afin d'éteindre la poursuite sur la base de laquelle la faillite a été prononcée; conserver la quittance remise par l'office cantonal des poursui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option 2 :</w:t>
      </w:r>
      <w:r>
        <w:rPr>
          <w:rFonts w:cs="Arial" w:ascii="Arial" w:hAnsi="Arial"/>
        </w:rPr>
        <w:tab/>
        <w:t>obtenir du créancier un arrangement (exemple : délai de paiement) et un document selon lequel il retire sa réquisition de faill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e 3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édiger l'acte de recours en 2 exemplaires (possibilité d'utiliser le formulaire à disposition auprès de l'office cantonal des failli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e 4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époser dans le délai de recours les documents suivants auprès de la Cour de justice, place du Bourg-de-Four 1, 1204 Genève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e de recours en 2 exemplai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jugement de failli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ttance de l'office cantonal des faillites (OCF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paiement par poste des frais de la cour de justice, remise du récépissé post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tion 1 :</w:t>
      </w:r>
      <w:r>
        <w:rPr>
          <w:rFonts w:cs="Arial" w:ascii="Arial" w:hAnsi="Arial"/>
        </w:rPr>
        <w:tab/>
        <w:t>quittance de l'office cantonal des poursuites (OCP)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jc w:val="both"/>
        <w:rPr/>
      </w:pPr>
      <w:r>
        <w:rPr>
          <w:rFonts w:cs="Arial" w:ascii="Arial" w:hAnsi="Arial"/>
          <w:b/>
        </w:rPr>
        <w:t>option 2 :</w:t>
      </w:r>
      <w:r>
        <w:rPr>
          <w:rFonts w:cs="Arial" w:ascii="Arial" w:hAnsi="Arial"/>
        </w:rPr>
        <w:tab/>
        <w:t>document établi par le créancier selon lequel il retire sa réquisition de failli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yer sur place les frais de la cour de justice, service financier, pl. du Bourg de Four 3 (CHF 220.00 par poursuit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es documents sont déposés après l'expiration du délai, le recours sera déclaré irrecevable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00" w:leader="none"/>
        <w:tab w:val="right" w:pos="9072" w:leader="none"/>
      </w:tabs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EMPLAT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EMPLAT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00" w:leader="none"/>
        <w:tab w:val="right" w:pos="9072" w:leader="none"/>
      </w:tabs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EMPLAT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EMPLAT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fr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fr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fr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fr-CH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igle">
    <w:name w:val="sigle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sz w:val="40"/>
      <w:szCs w:val="20"/>
    </w:rPr>
  </w:style>
  <w:style w:type="paragraph" w:styleId="Sigle1">
    <w:name w:val="sigle1"/>
    <w:basedOn w:val="Normal"/>
    <w:qFormat/>
    <w:pPr>
      <w:overflowPunct w:val="false"/>
      <w:autoSpaceDE w:val="false"/>
      <w:spacing w:before="120" w:after="567"/>
      <w:ind w:left="-851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Expditeur">
    <w:name w:val="Expéditeur"/>
    <w:basedOn w:val="Normal"/>
    <w:qFormat/>
    <w:pPr>
      <w:overflowPunct w:val="false"/>
      <w:autoSpaceDE w:val="false"/>
      <w:spacing w:before="0" w:after="240"/>
      <w:ind w:right="2624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828" w:leader="dot"/>
        <w:tab w:val="left" w:pos="5671" w:leader="none"/>
        <w:tab w:val="left" w:pos="7088" w:leader="none"/>
      </w:tabs>
      <w:overflowPunct w:val="false"/>
      <w:autoSpaceDE w:val="false"/>
      <w:jc w:val="center"/>
    </w:pPr>
    <w:rPr>
      <w:rFonts w:ascii="Arial" w:hAnsi="Arial" w:cs="Arial"/>
      <w:b/>
      <w:sz w:val="30"/>
      <w:szCs w:val="20"/>
    </w:rPr>
  </w:style>
  <w:style w:type="paragraph" w:styleId="Autoritsjudiciaires">
    <w:name w:val="Autorités judiciaires"/>
    <w:basedOn w:val="Normal"/>
    <w:qFormat/>
    <w:pPr/>
    <w:rPr>
      <w:rFonts w:ascii="Arial" w:hAnsi="Arial" w:cs="Arial"/>
      <w:sz w:val="22"/>
      <w:szCs w:val="22"/>
    </w:rPr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ind w:right="0" w:hanging="0"/>
    </w:pPr>
    <w:rPr/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60" w:after="0"/>
      <w:ind w:right="0" w:hanging="0"/>
      <w:jc w:val="left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851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Normal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Signature">
    <w:name w:val="signature"/>
    <w:next w:val="Normal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Annexe">
    <w:name w:val="annexe"/>
    <w:basedOn w:val="Texte"/>
    <w:next w:val="Copie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02 - Recours à la CJ contre le jugement de faillite_Modèle pour le failli_OF-02.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CRISPIN</dc:creator>
  <dc:description/>
  <cp:keywords/>
  <dc:language>en-US</dc:language>
  <cp:lastModifiedBy>Crispin Olivier (DF)</cp:lastModifiedBy>
  <cp:lastPrinted>2007-01-18T08:26:00Z</cp:lastPrinted>
  <dcterms:modified xsi:type="dcterms:W3CDTF">2024-09-11T06:28:00Z</dcterms:modified>
  <cp:revision>16</cp:revision>
  <dc:subject/>
  <dc:title>Modèle Recours CJ</dc:title>
</cp:coreProperties>
</file>