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32"/>
        <w:gridCol w:w="3969"/>
      </w:tblGrid>
      <w:tr>
        <w:trPr>
          <w:trHeight w:val="168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tabs>
                <w:tab w:val="clear" w:pos="708"/>
                <w:tab w:val="left" w:pos="3980" w:leader="none"/>
              </w:tabs>
              <w:spacing w:before="180" w:after="0"/>
              <w:rPr/>
            </w:pPr>
            <w:r>
              <w:rPr>
                <w:rStyle w:val="Farial8"/>
              </w:rPr>
              <w:t>republique et canton de geneve</w:t>
            </w:r>
          </w:p>
          <w:p>
            <w:pPr>
              <w:pStyle w:val="Sigle1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  <w:br/>
            </w:r>
            <w:r>
              <w:rPr>
                <w:sz w:val="16"/>
                <w:szCs w:val="16"/>
              </w:rPr>
              <w:t>Direction générale de l'enseignement obligatoire et du secondaire II</w:t>
            </w:r>
          </w:p>
          <w:p>
            <w:pPr>
              <w:pStyle w:val="Office"/>
              <w:rPr>
                <w:rStyle w:val="Farial9gras"/>
              </w:rPr>
            </w:pPr>
            <w:r>
              <w:rPr>
                <w:rStyle w:val="Farial9gras"/>
                <w:b/>
              </w:rPr>
              <w:t xml:space="preserve">Service d'autorisation et de surveillance de </w:t>
              <w:br/>
              <w:t>l'enseignement privé</w:t>
            </w:r>
          </w:p>
          <w:p>
            <w:pPr>
              <w:pStyle w:val="Expditeur"/>
              <w:spacing w:before="80" w:after="0"/>
              <w:ind w:right="0" w:hanging="0"/>
              <w:rPr/>
            </w:pPr>
            <w:r>
              <w:rPr>
                <w:rStyle w:val="Farial8"/>
              </w:rPr>
              <w:t>SASEP – Chemin de l'Echo 5A – 1213 Onex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/>
            </w:pPr>
            <w:r>
              <w:rPr>
                <w:rStyle w:val="Farial8"/>
              </w:rPr>
              <w:t xml:space="preserve">Tél. </w:t>
              <w:tab/>
              <w:t>+41 (0)22 546 72 60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spacing w:before="0" w:after="6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</w:t>
              </w:r>
              <w:r>
                <w:rPr>
                  <w:rStyle w:val="InternetLink"/>
                  <w:sz w:val="16"/>
                </w:rPr>
                <w:t>sep@etat.ge.ch</w:t>
              </w:r>
            </w:hyperlink>
            <w:r>
              <w:rPr>
                <w:rStyle w:val="InternetLink"/>
                <w:sz w:val="16"/>
              </w:rPr>
              <w:t xml:space="preserve"> - </w:t>
            </w:r>
            <w:r>
              <w:rPr>
                <w:rStyle w:val="Farial8"/>
              </w:rPr>
              <w:t xml:space="preserve">Site : </w:t>
            </w:r>
            <w:hyperlink r:id="rId4">
              <w:r>
                <w:rPr>
                  <w:rStyle w:val="InternetLink"/>
                  <w:sz w:val="16"/>
                </w:rPr>
                <w:t>www.ge.ch</w:t>
              </w:r>
            </w:hyperlink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spacing w:before="180" w:after="0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FORMULAIRE II bis</w:t>
            </w:r>
          </w:p>
          <w:p>
            <w:pPr>
              <w:pStyle w:val="Normal"/>
              <w:ind w:right="215" w:hanging="0"/>
              <w:jc w:val="center"/>
              <w:rPr/>
            </w:pPr>
            <w:r>
              <w:rPr>
                <w:rStyle w:val="Farial10gras"/>
                <w:smallCaps/>
                <w:sz w:val="28"/>
                <w:szCs w:val="28"/>
              </w:rPr>
              <w:t>Responsable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pédagogique</w:t>
            </w:r>
          </w:p>
        </w:tc>
      </w:tr>
    </w:tbl>
    <w:p>
      <w:pPr>
        <w:pStyle w:val="Normal"/>
        <w:ind w:right="288" w:hanging="0"/>
        <w:rPr>
          <w:rStyle w:val="Farial6"/>
          <w:smallCaps/>
        </w:rPr>
      </w:pPr>
      <w:r>
        <w:rPr/>
      </w:r>
    </w:p>
    <w:tbl>
      <w:tblPr>
        <w:tblW w:w="1078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132"/>
        <w:gridCol w:w="565"/>
        <w:gridCol w:w="305"/>
        <w:gridCol w:w="26"/>
        <w:gridCol w:w="1087"/>
        <w:gridCol w:w="432"/>
        <w:gridCol w:w="573"/>
        <w:gridCol w:w="1265"/>
        <w:gridCol w:w="150"/>
        <w:gridCol w:w="273"/>
        <w:gridCol w:w="19"/>
        <w:gridCol w:w="84"/>
        <w:gridCol w:w="193"/>
        <w:gridCol w:w="143"/>
        <w:gridCol w:w="554"/>
        <w:gridCol w:w="91"/>
        <w:gridCol w:w="619"/>
        <w:gridCol w:w="421"/>
        <w:gridCol w:w="567"/>
        <w:gridCol w:w="425"/>
        <w:gridCol w:w="288"/>
        <w:gridCol w:w="7"/>
        <w:gridCol w:w="131"/>
        <w:gridCol w:w="287"/>
        <w:gridCol w:w="138"/>
        <w:gridCol w:w="11"/>
        <w:gridCol w:w="855"/>
        <w:gridCol w:w="864"/>
      </w:tblGrid>
      <w:tr>
        <w:trPr>
          <w:trHeight w:val="397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Style w:val="Farial9gras"/>
              </w:rPr>
              <w:t>A.</w:t>
              <w:tab/>
              <w:t>Projet d'emploi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2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1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Nom de l'école privée</w:t>
            </w:r>
          </w:p>
        </w:tc>
        <w:tc>
          <w:tcPr>
            <w:tcW w:w="70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2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  <w:rFonts w:ascii="Arial Gras" w:hAnsi="Arial Gras" w:cs="Arial Gras"/>
              </w:rPr>
            </w:pPr>
            <w:r>
              <w:rPr>
                <w:rStyle w:val="Farial8"/>
              </w:rPr>
              <w:t>2.</w:t>
            </w:r>
            <w:r>
              <w:rPr>
                <w:rStyle w:val="Farial8"/>
                <w:rFonts w:cs="Arial Gras" w:ascii="Arial Gras" w:hAnsi="Arial Gras"/>
              </w:rPr>
              <w:tab/>
            </w:r>
            <w:r>
              <w:rPr>
                <w:rStyle w:val="Farial8"/>
                <w:rFonts w:cs="Arial Gras" w:ascii="Arial Gras" w:hAnsi="Arial Gras"/>
                <w:b/>
              </w:rPr>
              <w:t>Présence à l'école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</w:rPr>
              <w:t xml:space="preserve">  / jours par semaine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e23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</w:rPr>
              <w:t xml:space="preserve">  / heures par semain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2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3.</w:t>
            </w:r>
            <w:r>
              <w:rPr>
                <w:rStyle w:val="Farial8"/>
                <w:rFonts w:cs="Arial Gras" w:ascii="Arial Gras" w:hAnsi="Arial Gras"/>
                <w:b/>
              </w:rPr>
              <w:tab/>
              <w:t>Taux d'enseignement</w:t>
            </w:r>
          </w:p>
        </w:tc>
        <w:tc>
          <w:tcPr>
            <w:tcW w:w="70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%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4.</w:t>
            </w:r>
            <w:r>
              <w:rPr>
                <w:rStyle w:val="Farial8"/>
                <w:rFonts w:cs="Arial Gras" w:ascii="Arial Gras" w:hAnsi="Arial Gras"/>
                <w:b/>
              </w:rPr>
              <w:tab/>
              <w:t>Matière(s) enseignée(s)</w:t>
            </w:r>
          </w:p>
        </w:tc>
        <w:tc>
          <w:tcPr>
            <w:tcW w:w="70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3 Copy 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9922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9gras"/>
              </w:rPr>
              <w:t>B.</w:t>
              <w:tab/>
              <w:t>Données personnelle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1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Nom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Genre</w:t>
            </w:r>
          </w:p>
        </w:tc>
        <w:tc>
          <w:tcPr>
            <w:tcW w:w="3840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0" w:name="__Fieldmark__6_2172623616"/>
            <w:bookmarkStart w:id="1" w:name="__Fieldmark__6_2172623616"/>
            <w:bookmarkEnd w:id="1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féminin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" w:name="__Fieldmark__7_2172623616"/>
            <w:bookmarkStart w:id="3" w:name="__Fieldmark__7_2172623616"/>
            <w:bookmarkEnd w:id="3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masculin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83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Farial8gras"/>
              <w:spacing w:before="100" w:after="0"/>
              <w:ind w:left="284" w:hanging="0"/>
              <w:rPr/>
            </w:pPr>
            <w:r>
              <w:rPr>
                <w:rStyle w:val="Farial8"/>
                <w:rFonts w:cs="Arial Gras"/>
              </w:rPr>
              <w:t>Prénom</w:t>
            </w:r>
          </w:p>
        </w:tc>
        <w:tc>
          <w:tcPr>
            <w:tcW w:w="3825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684" w:type="dxa"/>
            <w:gridSpan w:val="6"/>
            <w:tcBorders/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Date de naissance</w:t>
            </w:r>
          </w:p>
        </w:tc>
        <w:tc>
          <w:tcPr>
            <w:tcW w:w="3130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Nationalité</w:t>
            </w:r>
          </w:p>
        </w:tc>
        <w:tc>
          <w:tcPr>
            <w:tcW w:w="3799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Etat civil</w:t>
            </w:r>
          </w:p>
        </w:tc>
        <w:tc>
          <w:tcPr>
            <w:tcW w:w="3749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93" w:type="dxa"/>
            <w:gridSpan w:val="2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2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Domicile</w:t>
            </w:r>
            <w:r>
              <w:rPr>
                <w:rStyle w:val="Farial8"/>
              </w:rPr>
              <w:t xml:space="preserve"> (adresse complète)</w:t>
            </w:r>
          </w:p>
        </w:tc>
        <w:tc>
          <w:tcPr>
            <w:tcW w:w="1429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firstLine="2"/>
              <w:rPr>
                <w:rStyle w:val="Farial8"/>
              </w:rPr>
            </w:pPr>
            <w:r>
              <w:rPr/>
            </w:r>
          </w:p>
        </w:tc>
        <w:tc>
          <w:tcPr>
            <w:tcW w:w="9641" w:type="dxa"/>
            <w:gridSpan w:val="27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bookmarkStart w:id="4" w:name="Texte3"/>
            <w:bookmarkEnd w:id="4"/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bookmarkStart w:id="5" w:name="Texte3"/>
            <w:bookmarkEnd w:id="5"/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142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2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863" w:leader="none"/>
              </w:tabs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3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Etudes pédagogiques accomplies</w:t>
            </w:r>
            <w:r>
              <w:rPr>
                <w:rStyle w:val="Farial8"/>
              </w:rPr>
              <w:t xml:space="preserve"> (préciser le nom de l'établissement et le lieu)</w:t>
              <w:tab/>
            </w:r>
            <w:r>
              <w:rPr>
                <w:sz w:val="16"/>
                <w:szCs w:val="16"/>
              </w:rPr>
              <w:t>Formation achevée</w:t>
              <w:tab/>
              <w:t>Anné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secondaire</w:t>
            </w:r>
          </w:p>
        </w:tc>
        <w:tc>
          <w:tcPr>
            <w:tcW w:w="580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tertiaire</w:t>
            </w:r>
          </w:p>
        </w:tc>
        <w:tc>
          <w:tcPr>
            <w:tcW w:w="580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93" w:type="dxa"/>
            <w:gridSpan w:val="2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4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Titres, certificats ou diplômes obtenus</w:t>
            </w:r>
            <w:r>
              <w:rPr>
                <w:rStyle w:val="Farial8"/>
              </w:rPr>
              <w:t xml:space="preserve"> (préciser le nom de l'établissement et le lieu)</w:t>
            </w:r>
          </w:p>
        </w:tc>
        <w:tc>
          <w:tcPr>
            <w:tcW w:w="1429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13" w:type="dxa"/>
            <w:gridSpan w:val="1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5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Professions exercées antérieurement en lien avec le poste</w:t>
            </w:r>
            <w:r>
              <w:rPr>
                <w:rStyle w:val="Farial8"/>
              </w:rPr>
              <w:t xml:space="preserve"> (préciser la fonction et le lieu)</w:t>
            </w:r>
          </w:p>
        </w:tc>
        <w:tc>
          <w:tcPr>
            <w:tcW w:w="270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98" w:hRule="exact"/>
          <w:cantSplit w:val="true"/>
        </w:trPr>
        <w:tc>
          <w:tcPr>
            <w:tcW w:w="9922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9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9gras"/>
              </w:rPr>
              <w:t>C.</w:t>
              <w:tab/>
              <w:t>Documents à joindr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a)</w:t>
              <w:tab/>
            </w:r>
            <w:r>
              <w:rPr>
                <w:rStyle w:val="Farial8grasCar"/>
              </w:rPr>
              <w:t>extraits des casiers judiciaires ordinaire et spécial</w:t>
            </w:r>
            <w:r>
              <w:rPr>
                <w:rStyle w:val="Farial8"/>
                <w:b/>
              </w:rPr>
              <w:t> </w:t>
            </w:r>
            <w:r>
              <w:rPr>
                <w:rStyle w:val="Farial8"/>
              </w:rPr>
              <w:t>: voir au verso points 2 et 3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b)</w:t>
              <w:tab/>
            </w:r>
            <w:r>
              <w:rPr>
                <w:rStyle w:val="Farial8"/>
                <w:b/>
              </w:rPr>
              <w:t>curriculum vita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c)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copie des titres et diplômes</w:t>
            </w:r>
            <w:r>
              <w:rPr>
                <w:rStyle w:val="Farial8"/>
              </w:rPr>
              <w:t xml:space="preserve"> et, selon le cas, l’original d’une traduction officielle : voir au verso points 4 et 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Style w:val="Farial8"/>
              </w:rPr>
              <w:t>d)</w:t>
              <w:tab/>
            </w:r>
            <w:r>
              <w:rPr>
                <w:rStyle w:val="Farial8"/>
                <w:b/>
              </w:rPr>
              <w:t>copie des attestations/certificats de travail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  <w:b/>
                <w:b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Style w:val="Farial8"/>
              </w:rPr>
              <w:t>e)</w:t>
              <w:tab/>
              <w:t xml:space="preserve">pour les personnes étrangères : </w:t>
            </w:r>
            <w:r>
              <w:rPr>
                <w:rStyle w:val="Farial8"/>
                <w:b/>
              </w:rPr>
              <w:t>copie de l'autorisation de travail</w:t>
            </w:r>
            <w:r>
              <w:rPr>
                <w:rStyle w:val="Farial8"/>
              </w:rPr>
              <w:t xml:space="preserve"> ou de séjour délivrée par le service étrangers de l'OCPM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9509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9922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D.</w:t>
              <w:tab/>
              <w:t>Lieu, date et signature des intéressé-e-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rPr>
                <w:rStyle w:val="Farial8"/>
              </w:rPr>
              <w:t>a) Lieu, date et signature du/de la responsable pédagogique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37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rPr>
                <w:rStyle w:val="Farial8"/>
              </w:rPr>
              <w:t>b) Lieu, date et signature de la direction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rStyle w:val="Farial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rStyle w:val="Farial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4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6521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99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Farial8"/>
              </w:rPr>
            </w:pPr>
            <w:r>
              <w:rPr>
                <w:rStyle w:val="Farial8"/>
              </w:rPr>
              <w:t xml:space="preserve">Les signataires certifient la véracité des indications contenues dans le présent document. </w:t>
            </w:r>
            <w:r>
              <w:rPr>
                <w:rStyle w:val="Farial8"/>
                <w:spacing w:val="-2"/>
              </w:rPr>
              <w:t>La direction atteste par sa signature avoir vérifié les antécédents, la moralité, les aptitudes et compétences du/de la responsable pédagogique (REPriv, art. 16).</w:t>
            </w:r>
            <w:r>
              <w:rPr>
                <w:rStyle w:val="Farial8"/>
              </w:rPr>
              <w:t>a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rStyle w:val="Farial6"/>
        </w:rPr>
      </w:pPr>
      <w:r>
        <w:rPr>
          <w:rStyle w:val="Farial6"/>
        </w:rPr>
        <w:t>. / .</w:t>
      </w:r>
      <w:r>
        <w:br w:type="page"/>
      </w:r>
    </w:p>
    <w:p>
      <w:pPr>
        <w:pStyle w:val="Normal"/>
        <w:rPr>
          <w:rStyle w:val="Farial6"/>
        </w:rPr>
      </w:pPr>
      <w:r>
        <w:rPr/>
      </w:r>
    </w:p>
    <w:tbl>
      <w:tblPr>
        <w:tblW w:w="9932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2"/>
      </w:tblGrid>
      <w:tr>
        <w:trPr>
          <w:trHeight w:val="397" w:hRule="atLeas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ind w:left="284" w:right="284" w:hanging="284"/>
              <w:rPr/>
            </w:pPr>
            <w:r>
              <w:rPr>
                <w:rStyle w:val="Farial10gras"/>
              </w:rPr>
              <w:t>E.</w:t>
              <w:tab/>
              <w:t>Adresses et informations util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keepNext w:val="true"/>
              <w:snapToGrid w:val="false"/>
              <w:spacing w:before="0" w:after="0"/>
              <w:ind w:left="567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>Service d'autorisation et de surveillance de l'enseignement privé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 xml:space="preserve">pour télécharger le formulaire II bis 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s://www.ge.ch/ouvrir-exploiter-ecole-privee/demande-autorisation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pour tout renseignement sur les procédures en lien avec le serv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sasep@etat.ge.ch</w:t>
              </w:r>
            </w:hyperlink>
            <w:r>
              <w:rPr>
                <w:rStyle w:val="Farial10"/>
              </w:rPr>
              <w:t xml:space="preserve"> -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www.ge.ch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réception téléphonique de 9h à 12h ou sur rendez-vous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22 546 72 6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Chemin de l'Echo 5A – 1213 Onex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>Extrait du casier judiciaire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il s'obtient dans le pays de résidence, doit être daté de moins de 3 mo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selon le cas, joindre l'original d'une traduction officielle (voir point 4 ci-dessous)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tabs>
                <w:tab w:val="clear" w:pos="708"/>
                <w:tab w:val="left" w:pos="2484" w:leader="none"/>
              </w:tabs>
              <w:spacing w:before="0" w:after="0"/>
              <w:ind w:left="500" w:right="284" w:hanging="0"/>
              <w:jc w:val="left"/>
              <w:rPr>
                <w:rStyle w:val="Farial10italic"/>
              </w:rPr>
            </w:pPr>
            <w:r>
              <w:rPr>
                <w:rStyle w:val="Farial10italic"/>
              </w:rPr>
              <w:t xml:space="preserve">Pour la Suisse : </w:t>
            </w:r>
            <w:r>
              <w:rPr>
                <w:rStyle w:val="Farial10"/>
              </w:rPr>
              <w:t>Casier judiciaire suisse - Office fédéral de la just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 xml:space="preserve">commande par internet :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www.bj.admin.ch/bj/fr/home/publiservice/strafregister.html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58 465 01 98 de 10h à 11h3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Bundesrain 20 - 3003 Bern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 xml:space="preserve">commande au guichet de La Poste : renseignements sur 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www.post.ch/fr/particuliers/privat-shopping/achats-a-la-filiale/extrait-de-casier-judiciaire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tabs>
                <w:tab w:val="clear" w:pos="708"/>
                <w:tab w:val="left" w:pos="2484" w:leader="none"/>
              </w:tabs>
              <w:spacing w:before="0" w:after="0"/>
              <w:ind w:left="500" w:right="284" w:hanging="0"/>
              <w:jc w:val="left"/>
              <w:rPr>
                <w:rStyle w:val="Farial10italic"/>
              </w:rPr>
            </w:pPr>
            <w:r>
              <w:rPr>
                <w:rStyle w:val="Farial10italic"/>
              </w:rPr>
              <w:t xml:space="preserve">Pour la France : </w:t>
            </w:r>
            <w:r>
              <w:rPr>
                <w:rStyle w:val="Farial10"/>
              </w:rPr>
              <w:t>Casier judiciaire national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 xml:space="preserve">commande par internet :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www.justice.fr/themes/casier-judiciaire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33 2 51 89 89 51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Rue du Landreau 107 - 44317 Nantes Cedex 3 - Franc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l'extrait (bulletin n° 3) est gratuit et peut être demandé en plusieurs exemplair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 xml:space="preserve">Extrait spécial du casier judiciaire 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italic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il vise à protéger les mineurs ou d’autres personnes particulièrement vulnérables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il s'obtient en Suisse, auprès du Casier judiciaire suisse - Office fédéral de la justice,</w:t>
            </w:r>
            <w:r>
              <w:rPr>
                <w:sz w:val="20"/>
                <w:szCs w:val="20"/>
              </w:rPr>
              <w:t xml:space="preserve"> doit être daté de moins de 3 mois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condition :</w:t>
              <w:br/>
            </w:r>
            <w:r>
              <w:rPr>
                <w:rStyle w:val="Farial10"/>
                <w:u w:val="single"/>
              </w:rPr>
              <w:t>joindre la confirmation écrite et signée de l'employeur</w:t>
              <w:br/>
            </w:r>
            <w:r>
              <w:rPr>
                <w:rStyle w:val="Farial10"/>
              </w:rPr>
              <w:t xml:space="preserve">(ou de l'organisation ou de l'autorité compétente). </w:t>
            </w:r>
            <w:r>
              <w:rPr>
                <w:rStyle w:val="Farial10"/>
                <w:i/>
              </w:rPr>
              <w:t>Ce formulaire peut être généré en ligne.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commande par internet :</w:t>
              <w:br/>
            </w: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https://www.e-service.admin.ch/crex/cms/content/strafregister/sonderprivatauszug_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58 465 01 98 de 10h à 11h30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Bundesrain 20 - 3003 Bern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>Traductions officielles - Traductrices et traducteurs-juré-e-s du canton de Genève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l'original d'une traduction effectuée à Genève par une traductrice ou un traducteur-juré-e est exigé si l'extrait du casier judiciaire ou le dernier diplôme pertinent pour la branche enseignée est en langue étrangère hormis l'allemand, l'italien, l'espagnol et l'angla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pour obtenir la liste des traductrices et traducteurs-juré-e-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traducteurs.jures@etat.ge.ch</w:t>
              </w:r>
            </w:hyperlink>
            <w:r>
              <w:rPr>
                <w:rStyle w:val="Farial10"/>
              </w:rPr>
              <w:t xml:space="preserve"> 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ge.ch/trouver-traducteur-jure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9"/>
                <w:rFonts w:eastAsia="Wingdings"/>
              </w:rPr>
              <w:t></w:t>
            </w:r>
            <w:r>
              <w:rPr>
                <w:rStyle w:val="Farial9"/>
                <w:rFonts w:eastAsia="Arial"/>
              </w:rPr>
              <w:t xml:space="preserve"> </w:t>
            </w:r>
            <w:r>
              <w:rPr>
                <w:rStyle w:val="Farial9"/>
              </w:rPr>
              <w:t>R</w:t>
            </w:r>
            <w:r>
              <w:rPr>
                <w:rStyle w:val="Farial9"/>
                <w:sz w:val="20"/>
                <w:szCs w:val="20"/>
              </w:rPr>
              <w:t>ue de l'Hôtel de ville 2 – 1204 Genèv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22 327 95 60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sur présentation de la copie d'une attestation d'immatriculation valable, les étudiant-e-s de l'Université de Genève sont dispensé-e-s de faire traduire leur diplôm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708"/>
                <w:tab w:val="left" w:pos="286" w:leader="none"/>
              </w:tabs>
              <w:snapToGrid w:val="false"/>
              <w:spacing w:before="0" w:after="0"/>
              <w:ind w:left="567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6" w:leader="none"/>
      </w:tabs>
      <w:rPr/>
    </w:pPr>
    <w:r>
      <w:rPr>
        <w:rStyle w:val="Farial6"/>
      </w:rPr>
      <w:t>F04/DIP-SASEP/V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0"/>
    </w:pPr>
    <w:rPr>
      <w:rFonts w:ascii="Arial Gras" w:hAnsi="Arial Gras" w:cs="Arial Gras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1"/>
    </w:pPr>
    <w:rPr>
      <w:rFonts w:ascii="Arial Gras" w:hAnsi="Arial Gras" w:cs="Arial Gra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2"/>
    </w:pPr>
    <w:rPr>
      <w:rFonts w:ascii="Arial Gras" w:hAnsi="Arial Gras" w:cs="Arial Gras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10grascondens">
    <w:name w:val="F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Farial10grascondens">
    <w:name w:val="F_arial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rial8grasCar">
    <w:name w:val="F_arial_8_gras Car"/>
    <w:qFormat/>
    <w:rPr>
      <w:rFonts w:ascii="Arial Gras" w:hAnsi="Arial Gras" w:cs="Arial Gras"/>
      <w:b/>
      <w:bCs/>
      <w:sz w:val="16"/>
      <w:szCs w:val="16"/>
      <w:lang w:val="fr-FR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/>
    </w:rPr>
  </w:style>
  <w:style w:type="character" w:styleId="SigleCar">
    <w:name w:val="sigle Car"/>
    <w:qFormat/>
    <w:rPr>
      <w:rFonts w:ascii="Arial" w:hAnsi="Arial" w:cs="Arial"/>
      <w:smallCaps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ind w:firstLine="426"/>
      <w:jc w:val="both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Paragraphe">
    <w:name w:val="Paragraph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493" w:leader="none"/>
      </w:tabs>
      <w:spacing w:before="80" w:after="0"/>
      <w:ind w:left="851" w:right="284" w:hanging="284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  <w:szCs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  <w:bCs w:val="false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basedOn w:val="Texte"/>
    <w:next w:val="Normal"/>
    <w:qFormat/>
    <w:pPr>
      <w:keepLines/>
      <w:tabs>
        <w:tab w:val="clear" w:pos="708"/>
        <w:tab w:val="left" w:pos="1418" w:leader="none"/>
      </w:tabs>
      <w:ind w:left="1134" w:hanging="1134"/>
      <w:jc w:val="left"/>
    </w:pPr>
    <w:rPr/>
  </w:style>
  <w:style w:type="paragraph" w:styleId="Civilit">
    <w:name w:val="civilité"/>
    <w:basedOn w:val="Texte"/>
    <w:next w:val="Texte"/>
    <w:qFormat/>
    <w:pPr>
      <w:spacing w:before="480" w:after="240"/>
      <w:jc w:val="left"/>
    </w:pPr>
    <w:rPr/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48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pie">
    <w:name w:val="copie"/>
    <w:basedOn w:val="Texte"/>
    <w:next w:val="Normal"/>
    <w:qFormat/>
    <w:pPr>
      <w:keepLines/>
      <w:spacing w:before="0" w:after="0"/>
      <w:ind w:left="1134" w:hanging="1134"/>
      <w:jc w:val="left"/>
    </w:pPr>
    <w:rPr/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D6">
    <w:name w:val="D6"/>
    <w:basedOn w:val="Texte"/>
    <w:qFormat/>
    <w:pPr>
      <w:spacing w:before="0" w:after="120"/>
      <w:ind w:left="680" w:hanging="340"/>
    </w:pPr>
    <w:rPr/>
  </w:style>
  <w:style w:type="paragraph" w:styleId="D8">
    <w:name w:val="D8"/>
    <w:basedOn w:val="Texte"/>
    <w:qFormat/>
    <w:pPr>
      <w:spacing w:before="0" w:after="120"/>
      <w:ind w:left="907" w:hanging="454"/>
    </w:pPr>
    <w:rPr/>
  </w:style>
  <w:style w:type="paragraph" w:styleId="Date1">
    <w:name w:val="date"/>
    <w:basedOn w:val="Adresse1"/>
    <w:qFormat/>
    <w:pPr>
      <w:spacing w:before="851" w:after="0"/>
    </w:pPr>
    <w:rPr/>
  </w:style>
  <w:style w:type="paragraph" w:styleId="Signature">
    <w:name w:val="signature"/>
    <w:next w:val="Annexe"/>
    <w:qFormat/>
    <w:pPr>
      <w:keepNext w:val="true"/>
      <w:keepLines/>
      <w:widowControl/>
      <w:overflowPunct w:val="false"/>
      <w:autoSpaceDE w:val="false"/>
      <w:bidi w:val="0"/>
      <w:spacing w:before="1200" w:after="0"/>
      <w:ind w:left="5103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Annexe"/>
    <w:qFormat/>
    <w:pPr>
      <w:tabs>
        <w:tab w:val="clear" w:pos="708"/>
        <w:tab w:val="center" w:pos="3969" w:leader="none"/>
        <w:tab w:val="center" w:pos="7371" w:leader="none"/>
      </w:tabs>
      <w:ind w:left="2268" w:hanging="0"/>
      <w:jc w:val="left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Vrf">
    <w:name w:val="V/réf"/>
    <w:basedOn w:val="Expditeur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>
      <w:i/>
      <w:iCs/>
      <w:sz w:val="16"/>
      <w:szCs w:val="16"/>
    </w:rPr>
  </w:style>
  <w:style w:type="paragraph" w:styleId="Fax1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basedOn w:val="Texte"/>
    <w:next w:val="Texte"/>
    <w:qFormat/>
    <w:pPr>
      <w:spacing w:before="240" w:after="240"/>
      <w:ind w:right="567" w:hanging="0"/>
      <w:jc w:val="right"/>
    </w:pPr>
    <w:rPr/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Mail">
    <w:name w:val="mail"/>
    <w:basedOn w:val="Fax1"/>
    <w:next w:val="Normal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480" w:after="0"/>
      <w:ind w:right="0" w:hanging="0"/>
    </w:pPr>
    <w:rPr>
      <w:i/>
      <w:iCs/>
      <w:sz w:val="16"/>
      <w:szCs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smallCaps/>
      <w:color w:val="auto"/>
      <w:sz w:val="20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Normal">
    <w:name w:val="TexteNormal"/>
    <w:basedOn w:val="Texte"/>
    <w:qFormat/>
    <w:pPr>
      <w:jc w:val="left"/>
    </w:pPr>
    <w:rPr/>
  </w:style>
  <w:style w:type="paragraph" w:styleId="Farial8gras">
    <w:name w:val="F_arial_8_gras"/>
    <w:qFormat/>
    <w:pPr>
      <w:widowControl/>
      <w:overflowPunct w:val="false"/>
      <w:autoSpaceDE w:val="false"/>
      <w:bidi w:val="0"/>
      <w:textAlignment w:val="baseline"/>
    </w:pPr>
    <w:rPr>
      <w:rFonts w:ascii="Arial Gras" w:hAnsi="Arial Gras" w:eastAsia="Times New Roman" w:cs="Arial Gras"/>
      <w:b/>
      <w:bCs/>
      <w:color w:val="auto"/>
      <w:sz w:val="16"/>
      <w:szCs w:val="16"/>
      <w:lang w:val="fr-FR" w:bidi="ar-SA" w:eastAsia="zh-CN"/>
    </w:rPr>
  </w:style>
  <w:style w:type="paragraph" w:styleId="TitreFIV">
    <w:name w:val="TitreFIV"/>
    <w:basedOn w:val="Normal"/>
    <w:qFormat/>
    <w:pPr>
      <w:shd w:fill="F3F3F3" w:val="clear"/>
      <w:spacing w:before="40" w:after="0"/>
      <w:ind w:left="284" w:hanging="284"/>
    </w:pPr>
    <w:rPr/>
  </w:style>
  <w:style w:type="paragraph" w:styleId="Commentaire">
    <w:name w:val="commentaire"/>
    <w:basedOn w:val="Concerne"/>
    <w:next w:val="Texte"/>
    <w:qFormat/>
    <w:pPr>
      <w:spacing w:before="360" w:after="240"/>
      <w:ind w:left="1701" w:hanging="1701"/>
      <w:jc w:val="left"/>
    </w:pPr>
    <w:rPr>
      <w:rFonts w:ascii="Arial" w:hAnsi="Arial" w:cs="Arial"/>
      <w:b w:val="false"/>
      <w:bCs w:val="false"/>
    </w:rPr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Dipsalle">
    <w:name w:val="di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NbrePage">
    <w:name w:val="NbrePage"/>
    <w:basedOn w:val="Normal"/>
    <w:qFormat/>
    <w:pPr/>
    <w:rPr/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TextBodyIndent">
    <w:name w:val="Body Text Indent"/>
    <w:basedOn w:val="Normal"/>
    <w:pPr>
      <w:ind w:left="684" w:hanging="228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 Gras" w:hAnsi="Arial Gras" w:cs="Arial Gras"/>
      <w:b/>
      <w:bCs/>
      <w:sz w:val="20"/>
      <w:szCs w:val="20"/>
    </w:rPr>
  </w:style>
  <w:style w:type="paragraph" w:styleId="Telecopie">
    <w:name w:val="Telecopie"/>
    <w:basedOn w:val="Heading5"/>
    <w:qFormat/>
    <w:pPr>
      <w:keepNext w:val="true"/>
      <w:numPr>
        <w:ilvl w:val="0"/>
        <w:numId w:val="0"/>
      </w:numPr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4" w:color="000000" w:shadow="1"/>
      </w:pBdr>
      <w:spacing w:before="0" w:after="240"/>
      <w:ind w:left="624" w:right="142" w:hanging="0"/>
      <w:jc w:val="center"/>
      <w:outlineLvl w:val="9"/>
    </w:pPr>
    <w:rPr>
      <w:i w:val="false"/>
      <w:iCs w:val="false"/>
      <w:spacing w:val="140"/>
      <w:sz w:val="36"/>
      <w:szCs w:val="36"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Expditeur">
    <w:name w:val="TitreExpéditeur"/>
    <w:basedOn w:val="Normal"/>
    <w:qFormat/>
    <w:pPr>
      <w:spacing w:before="0" w:after="120"/>
    </w:pPr>
    <w:rPr>
      <w:b/>
      <w:bCs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  <w:bCs w:val="false"/>
    </w:rPr>
  </w:style>
  <w:style w:type="paragraph" w:styleId="Trait">
    <w:name w:val="trait"/>
    <w:basedOn w:val="Normal"/>
    <w:qFormat/>
    <w:pPr>
      <w:pBdr>
        <w:bottom w:val="single" w:sz="18" w:space="1" w:color="C0C0C0"/>
      </w:pBdr>
    </w:pPr>
    <w:rPr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yperlink" Target="https://www.ge.ch/ouvrir-exploiter-ecole-privee/demande-autorisation" TargetMode="External"/><Relationship Id="rId6" Type="http://schemas.openxmlformats.org/officeDocument/2006/relationships/hyperlink" Target="mailto:sasep@etat.ge.ch" TargetMode="External"/><Relationship Id="rId7" Type="http://schemas.openxmlformats.org/officeDocument/2006/relationships/hyperlink" Target="http://www.ge.ch/" TargetMode="External"/><Relationship Id="rId8" Type="http://schemas.openxmlformats.org/officeDocument/2006/relationships/hyperlink" Target="http://www.bj.admin.ch/bj/fr/home/publiservice/strafregister.html" TargetMode="External"/><Relationship Id="rId9" Type="http://schemas.openxmlformats.org/officeDocument/2006/relationships/hyperlink" Target="http://www.post.ch/fr/particuliers/privat-shopping/achats-a-la-filiale/extrait-de-casier-judiciaire" TargetMode="External"/><Relationship Id="rId10" Type="http://schemas.openxmlformats.org/officeDocument/2006/relationships/hyperlink" Target="http://www.justice.fr/themes/casier-judiciaire" TargetMode="External"/><Relationship Id="rId11" Type="http://schemas.openxmlformats.org/officeDocument/2006/relationships/hyperlink" Target="https://www.e-service.admin.ch/crex/cms/content/strafregister/sonderprivatauszug_fr" TargetMode="External"/><Relationship Id="rId12" Type="http://schemas.openxmlformats.org/officeDocument/2006/relationships/hyperlink" Target="mailto:traducteurs.jures@etat.ge.ch" TargetMode="External"/><Relationship Id="rId13" Type="http://schemas.openxmlformats.org/officeDocument/2006/relationships/hyperlink" Target="http://www.ge.ch/trouver-traducteur-jur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6:00Z</dcterms:created>
  <dc:creator>Service de l'enseignement privé - DIP</dc:creator>
  <dc:description/>
  <cp:keywords/>
  <dc:language>en-US</dc:language>
  <cp:lastModifiedBy>Tullii Caroline (DIP)</cp:lastModifiedBy>
  <cp:lastPrinted>2024-04-25T11:01:00Z</cp:lastPrinted>
  <dcterms:modified xsi:type="dcterms:W3CDTF">2025-03-06T09:25:00Z</dcterms:modified>
  <cp:revision>38</cp:revision>
  <dc:subject>Enseignant-e-s en école privée</dc:subject>
  <dc:title>Formule IV - Pour les enseignants-e-s des écoles privées</dc:title>
</cp:coreProperties>
</file>