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 w:before="120" w:after="0"/>
        <w:ind w:right="-284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ocument à téléverser avec la demande en ligne</w:t>
      </w:r>
    </w:p>
    <w:p>
      <w:pPr>
        <w:pStyle w:val="BodyText2"/>
        <w:widowControl/>
        <w:spacing w:lineRule="auto" w:line="240" w:before="120" w:after="0"/>
        <w:ind w:right="-284" w:hanging="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Tableau de bord des objectifs et indicateurs </w:t>
        <w:tab/>
        <w:tab/>
        <w:tab/>
        <w:tab/>
        <w:t>Nom de l'entité subventionnée :</w:t>
      </w:r>
    </w:p>
    <w:p>
      <w:pPr>
        <w:pStyle w:val="BodyText2"/>
        <w:widowControl/>
        <w:spacing w:lineRule="auto" w:line="240" w:before="120" w:after="0"/>
        <w:ind w:right="-284" w:hanging="0"/>
        <w:jc w:val="left"/>
        <w:rPr/>
      </w:pPr>
      <w:r>
        <w:rPr/>
        <w:t>Année 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estation 1 : </w:t>
            </w:r>
            <w:r>
              <w:rPr>
                <w:rFonts w:cs="Arial"/>
                <w:b/>
                <w:color w:val="000000"/>
                <w:sz w:val="20"/>
              </w:rPr>
              <w:t>Titre de la prestation décrivant la réponse au(x) besoin(s) de santé d'un public cible donné</w:t>
            </w:r>
          </w:p>
          <w:p>
            <w:pPr>
              <w:pStyle w:val="Normal"/>
              <w:ind w:left="57" w:hanging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Par exemple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Prévention des troubles psychiques auprès des jeu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évention de la propagation des infections sexuellement transmissibles (IST) dans la population homosexue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ensibilisation de la population migrante à l'importance d'une alimentation sa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tion de l'activité physique auprès des personnes âgé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révention et réduction des risques de consommations inappropriées de substances psychotropes chez les jeunes</w:t>
            </w:r>
          </w:p>
        </w:tc>
      </w:tr>
    </w:tbl>
    <w:p>
      <w:pPr>
        <w:pStyle w:val="Normal"/>
        <w:widowControl/>
        <w:tabs>
          <w:tab w:val="clear" w:pos="708"/>
          <w:tab w:val="left" w:pos="6390" w:leader="none"/>
          <w:tab w:val="right" w:pos="15706" w:leader="none"/>
        </w:tabs>
        <w:ind w:right="-284"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Objectif 1.1 : </w:t>
            </w:r>
            <w:r>
              <w:rPr>
                <w:rFonts w:cs="Arial"/>
                <w:b/>
                <w:color w:val="000000"/>
                <w:sz w:val="20"/>
              </w:rPr>
              <w:t>Formulation des finalités poursuivies par la prestation. L'objectif est à formuler comme une réponse concrète et réaliste au(x) besoin(s) à satisfaire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ar exemple 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ffrir un accueil gratuit et anonyme d’écoute et de conseils pour la détection précoce des troubles anxieux chez les jeunes de 13 à 18 an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uvoir et faciliter le dépistage du VIH et des autres infections sexuellement transmissibles (IST) auprès de la population homosexue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ffrir des conseils en matière d'alimentation, en adéquation avec les besoins de la population migra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Développer une structure d'information contribuant à promouvoir les offres en matière d'activité physique adaptées aux personnes âgé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uvoir le mouvement chez les seniors (dès 55 ans) par des cours et des exercices physiques adapt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avoriser et soutenir le développement de bonnes pratiques de prévention et de réduction des risques liés aux consommations en milieu festif (alcool, cannabis, tabac)</w:t>
            </w:r>
          </w:p>
        </w:tc>
      </w:tr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Objectif 1.2 :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5"/>
        <w:gridCol w:w="4468"/>
        <w:gridCol w:w="4231"/>
      </w:tblGrid>
      <w:tr>
        <w:trPr>
          <w:trHeight w:val="120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sures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scription des actions contribuant à l'atteinte des objectif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dicateurs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formation contribuant à apprécier la réalisation des mesure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aleurs cibles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éfinition d'une valeur idéale rattachée à l'indicateur (cette valeur sera comparée, en fin d'exercice, au résultat réellement atteint)</w:t>
            </w:r>
          </w:p>
        </w:tc>
      </w:tr>
      <w:tr>
        <w:trPr>
          <w:trHeight w:val="1362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</w:rPr>
              <w:t>Par exemple</w:t>
            </w:r>
            <w:r>
              <w:rPr>
                <w:rFonts w:cs="Arial"/>
                <w:color w:val="000000"/>
                <w:sz w:val="20"/>
              </w:rPr>
              <w:t xml:space="preserve"> :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Organisation d'ateliers /de stands d'information et de sensibilisation / de cours / de consultations…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développement d'une offre de cours de gymnastique douce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Mise à disposition d'une permanence offrant des conseils, de l'information et de l'orientati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i/>
                <w:color w:val="000000"/>
                <w:sz w:val="20"/>
              </w:rPr>
              <w:t>Par exemple</w:t>
            </w:r>
            <w:r>
              <w:rPr>
                <w:rFonts w:cs="Arial"/>
                <w:color w:val="000000"/>
                <w:sz w:val="20"/>
              </w:rPr>
              <w:t xml:space="preserve"> :</w:t>
            </w:r>
          </w:p>
          <w:p>
            <w:pPr>
              <w:pStyle w:val="Normal"/>
              <w:ind w:left="29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Nombre d'ateliers / stands /cours / consultations, etc.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cs="Arial"/>
                <w:color w:val="000000"/>
                <w:sz w:val="20"/>
              </w:rPr>
              <w:t>- Nombre de participants /bénéficiaires/ …</w:t>
            </w:r>
          </w:p>
          <w:p>
            <w:pPr>
              <w:pStyle w:val="Normal"/>
              <w:ind w:left="296"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- Pourcentage de participants/ bénéficiaires/ …satisfai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 / an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x / an</w:t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% / 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1"/>
        <w:gridCol w:w="4361"/>
      </w:tblGrid>
      <w:tr>
        <w:trPr>
          <w:trHeight w:val="32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teur d’effet permettant de mesurer l’atteinte de l’objectif 1.1 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uvel indicateur. Merci de se référer au document d’aide au remplissage du tableau de bord pour plus d’information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eur cible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b/>
      <w:sz w:val="24"/>
      <w:u w:val="single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8:00Z</dcterms:created>
  <dc:creator>bouchardyr</dc:creator>
  <dc:description/>
  <cp:keywords/>
  <dc:language>en-US</dc:language>
  <cp:lastModifiedBy>Nnadi Myriam (DSES)</cp:lastModifiedBy>
  <cp:lastPrinted>2016-12-05T09:57:00Z</cp:lastPrinted>
  <dcterms:modified xsi:type="dcterms:W3CDTF">2023-10-12T10:08:00Z</dcterms:modified>
  <cp:revision>2</cp:revision>
  <dc:subject/>
  <dc:title>Tableaux de bord des objectifs et des indic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386008</vt:r8>
  </property>
  <property fmtid="{D5CDD505-2E9C-101B-9397-08002B2CF9AE}" pid="3" name="_AuthorEmail">
    <vt:lpwstr>Myriam.Nnadi@etat.ge.ch</vt:lpwstr>
  </property>
  <property fmtid="{D5CDD505-2E9C-101B-9397-08002B2CF9AE}" pid="4" name="_AuthorEmailDisplayName">
    <vt:lpwstr>Nnadi Myriam (DSM)</vt:lpwstr>
  </property>
  <property fmtid="{D5CDD505-2E9C-101B-9397-08002B2CF9AE}" pid="5" name="_EmailSubject">
    <vt:lpwstr>Révision du formulaire pour les subventions</vt:lpwstr>
  </property>
  <property fmtid="{D5CDD505-2E9C-101B-9397-08002B2CF9AE}" pid="6" name="_NewReviewCycle">
    <vt:lpwstr/>
  </property>
</Properties>
</file>