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142" w:hanging="0"/>
        <w:jc w:val="center"/>
        <w:rPr>
          <w:rFonts w:ascii="Calibri" w:hAnsi="Calibri" w:cs="Calibri"/>
          <w:b/>
          <w:b/>
          <w:bCs/>
          <w:sz w:val="30"/>
          <w:szCs w:val="30"/>
          <w:lang w:val="fr-CH" w:eastAsia="fr-CH"/>
        </w:rPr>
      </w:pPr>
      <w:r>
        <w:rPr>
          <w:rFonts w:cs="Calibri" w:ascii="Calibri" w:hAnsi="Calibri"/>
          <w:b/>
          <w:bCs/>
          <w:sz w:val="30"/>
          <w:szCs w:val="30"/>
          <w:lang w:val="fr-CH" w:eastAsia="fr-CH"/>
        </w:rPr>
        <w:t>Formulaire L00 – Données énergétiques par bâtiment</w:t>
      </w:r>
    </w:p>
    <w:p>
      <w:pPr>
        <w:pStyle w:val="Normal"/>
        <w:widowControl w:val="false"/>
        <w:autoSpaceDE w:val="false"/>
        <w:ind w:left="-709" w:hanging="0"/>
        <w:jc w:val="center"/>
        <w:rPr>
          <w:rFonts w:ascii="Calibri" w:hAnsi="Calibri" w:cs="Calibri"/>
          <w:bCs/>
          <w:szCs w:val="23"/>
          <w:lang w:val="fr-CH" w:eastAsia="fr-CH"/>
        </w:rPr>
      </w:pPr>
      <w:r>
        <w:rPr>
          <w:rFonts w:cs="Calibri" w:ascii="Calibri" w:hAnsi="Calibri"/>
          <w:b/>
          <w:bCs/>
          <w:szCs w:val="23"/>
          <w:lang w:val="fr-CH" w:eastAsia="fr-CH"/>
        </w:rPr>
        <w:t>1 formulaire par EGID</w:t>
      </w:r>
      <w:r>
        <w:rPr>
          <w:rFonts w:cs="Calibri" w:ascii="Calibri" w:hAnsi="Calibri"/>
          <w:bCs/>
          <w:szCs w:val="23"/>
          <w:lang w:val="fr-CH" w:eastAsia="fr-CH"/>
        </w:rPr>
        <w:t xml:space="preserve"> à fournir pour tout travaux sur l'enveloppe thermique (fenêtre, façade, toiture, etc.)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080"/>
      </w:tblGrid>
      <w:tr>
        <w:trPr>
          <w:trHeight w:val="29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1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bookmarkStart w:id="0" w:name="DestLigneAdr2"/>
            <w:bookmarkStart w:id="1" w:name="DestLigneAdr1"/>
            <w:bookmarkEnd w:id="0"/>
            <w:bookmarkEnd w:id="1"/>
            <w:r>
              <w:rPr>
                <w:rFonts w:cs="Calibri" w:ascii="Calibri" w:hAnsi="Calibri"/>
                <w:b/>
                <w:szCs w:val="22"/>
              </w:rPr>
              <w:t>Requérant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4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ou raison socia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4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se</w:t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ate1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42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Lieu, date et signature</w:t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ate1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709" w:hanging="0"/>
        <w:rPr>
          <w:rFonts w:ascii="Calibri" w:hAnsi="Calibri" w:cs="Calibri"/>
          <w:b/>
          <w:b/>
          <w:bCs/>
          <w:sz w:val="23"/>
          <w:szCs w:val="23"/>
          <w:lang w:val="fr-CH" w:eastAsia="fr-CH"/>
        </w:rPr>
      </w:pPr>
      <w:r>
        <w:rPr>
          <w:rFonts w:cs="Calibri" w:ascii="Calibri" w:hAnsi="Calibri"/>
          <w:b/>
          <w:bCs/>
          <w:sz w:val="23"/>
          <w:szCs w:val="23"/>
          <w:lang w:val="fr-CH" w:eastAsia="fr-C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544"/>
        <w:gridCol w:w="1276"/>
        <w:gridCol w:w="3260"/>
      </w:tblGrid>
      <w:tr>
        <w:trPr>
          <w:trHeight w:val="2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1"/>
              <w:tabs>
                <w:tab w:val="clear" w:pos="709"/>
                <w:tab w:val="left" w:pos="5258" w:leader="none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nnées administratives du bâtiment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  <w:t>Adresse (Rue et n°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en-US"/>
              </w:rP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en-US"/>
              </w:rPr>
              <w:t>     </w:t>
            </w:r>
            <w:r/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  <w:t>Commune et NPA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en-US"/>
              </w:rP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en-US"/>
              </w:rPr>
              <w:t>     </w:t>
            </w:r>
            <w:r/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  <w:t>N° EGID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en-US"/>
              </w:rP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en-US"/>
              </w:rPr>
              <w:t>     </w:t>
            </w:r>
            <w:r/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709" w:hanging="0"/>
        <w:rPr>
          <w:rFonts w:ascii="Calibri" w:hAnsi="Calibri" w:cs="Calibri"/>
          <w:b/>
          <w:b/>
          <w:bCs/>
          <w:sz w:val="23"/>
          <w:szCs w:val="23"/>
          <w:lang w:val="fr-CH" w:eastAsia="fr-CH"/>
        </w:rPr>
      </w:pPr>
      <w:r>
        <w:rPr>
          <w:rFonts w:cs="Calibri" w:ascii="Calibri" w:hAnsi="Calibri"/>
          <w:b/>
          <w:bCs/>
          <w:sz w:val="23"/>
          <w:szCs w:val="23"/>
          <w:lang w:val="fr-CH" w:eastAsia="fr-C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1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nnées techniques par zon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5"/>
        <w:gridCol w:w="2126"/>
        <w:gridCol w:w="2126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Cs/>
                <w:szCs w:val="22"/>
                <w:lang w:val="fr-CH" w:eastAsia="fr-CH"/>
              </w:rPr>
              <w:t>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CH" w:eastAsia="fr-CH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CH" w:eastAsia="fr-C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CH" w:eastAsia="fr-CH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CH" w:eastAsia="fr-CH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Cs/>
                <w:szCs w:val="22"/>
                <w:lang w:val="fr-CH" w:eastAsia="fr-CH"/>
              </w:rPr>
              <w:t>SRE (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Cs/>
                <w:szCs w:val="22"/>
                <w:lang w:val="fr-CH" w:eastAsia="fr-CH"/>
              </w:rPr>
              <w:t>Catégorie SIA (choisi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10_782774343"/>
                  <w:enabled/>
                  <w:ddList>
                    <w:result w:val="0"/>
                    <w:listEntry w:val="Choisir..."/>
                    <w:listEntry w:val="Habitat collectif"/>
                    <w:listEntry w:val="Habitat individuel"/>
                    <w:listEntry w:val="Administration"/>
                    <w:listEntry w:val="Ecoles"/>
                    <w:listEntry w:val="Commerces"/>
                    <w:listEntry w:val="Restauration"/>
                    <w:listEntry w:val="Lieux de rassemblement"/>
                    <w:listEntry w:val="Hôpitaux "/>
                    <w:listEntry w:val="Industrie"/>
                    <w:listEntry w:val="Dépôts"/>
                    <w:listEntry w:val="Installations sportives"/>
                    <w:listEntry w:val="Piscines couvertes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" w:name="__Fieldmark__10_782774343"/>
            <w:bookmarkStart w:id="3" w:name="__Fieldmark__10_782774343"/>
            <w:bookmarkEnd w:id="3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11_782774343"/>
                  <w:enabled/>
                  <w:ddList>
                    <w:result w:val="0"/>
                    <w:listEntry w:val="Choisir..."/>
                    <w:listEntry w:val="Habitat collectif"/>
                    <w:listEntry w:val="Habitat individuel"/>
                    <w:listEntry w:val="Administration"/>
                    <w:listEntry w:val="Ecoles"/>
                    <w:listEntry w:val="Commerces"/>
                    <w:listEntry w:val="Restauration"/>
                    <w:listEntry w:val="Lieux de rassemblement"/>
                    <w:listEntry w:val="Hôpitaux "/>
                    <w:listEntry w:val="Industrie"/>
                    <w:listEntry w:val="Dépôts"/>
                    <w:listEntry w:val="Installations sportives"/>
                    <w:listEntry w:val="Piscines couvertes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4" w:name="__Fieldmark__11_782774343"/>
            <w:bookmarkStart w:id="5" w:name="__Fieldmark__11_782774343"/>
            <w:bookmarkEnd w:id="5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12_782774343"/>
                  <w:enabled/>
                  <w:ddList>
                    <w:result w:val="0"/>
                    <w:listEntry w:val="Choisir..."/>
                    <w:listEntry w:val="Habitat collectif"/>
                    <w:listEntry w:val="Habitat individuel"/>
                    <w:listEntry w:val="Administration"/>
                    <w:listEntry w:val="Ecoles"/>
                    <w:listEntry w:val="Commerces"/>
                    <w:listEntry w:val="Restauration"/>
                    <w:listEntry w:val="Lieux de rassemblement"/>
                    <w:listEntry w:val="Hôpitaux "/>
                    <w:listEntry w:val="Industrie"/>
                    <w:listEntry w:val="Dépôts"/>
                    <w:listEntry w:val="Installations sportives"/>
                    <w:listEntry w:val="Piscines couvertes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6" w:name="__Fieldmark__12_782774343"/>
            <w:bookmarkStart w:id="7" w:name="__Fieldmark__12_782774343"/>
            <w:bookmarkEnd w:id="7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13_782774343"/>
                  <w:enabled/>
                  <w:ddList>
                    <w:result w:val="0"/>
                    <w:listEntry w:val="Choisir..."/>
                    <w:listEntry w:val="Habitat collectif"/>
                    <w:listEntry w:val="Habitat individuel"/>
                    <w:listEntry w:val="Administration"/>
                    <w:listEntry w:val="Ecoles"/>
                    <w:listEntry w:val="Commerces"/>
                    <w:listEntry w:val="Restauration"/>
                    <w:listEntry w:val="Lieux de rassemblement"/>
                    <w:listEntry w:val="Hôpitaux "/>
                    <w:listEntry w:val="Industrie"/>
                    <w:listEntry w:val="Dépôts"/>
                    <w:listEntry w:val="Installations sportives"/>
                    <w:listEntry w:val="Piscines couvertes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8" w:name="__Fieldmark__13_782774343"/>
            <w:bookmarkStart w:id="9" w:name="__Fieldmark__13_782774343"/>
            <w:bookmarkEnd w:id="9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Cs/>
                <w:szCs w:val="22"/>
                <w:lang w:val="fr-CH" w:eastAsia="fr-CH"/>
              </w:rPr>
              <w:t>Bâtiment neuf (choisi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14_782774343"/>
                  <w:enabled/>
                  <w:ddList>
                    <w:result w:val="0"/>
                    <w:listEntry w:val="Non"/>
                    <w:listEntry w:val="HPE – MINERGIE ou label équivalent"/>
                    <w:listEntry w:val="HPE - CECB"/>
                    <w:listEntry w:val="HPE - MOPEC"/>
                    <w:listEntry w:val="HPE - SIA"/>
                    <w:listEntry w:val="THPE – MINERGIE-A/P-ECO ou label équivalent"/>
                    <w:listEntry w:val="THPE - CECB"/>
                    <w:listEntry w:val="THPE - MOPEC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10" w:name="__Fieldmark__14_782774343"/>
            <w:bookmarkStart w:id="11" w:name="__Fieldmark__14_782774343"/>
            <w:bookmarkEnd w:id="11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15_782774343"/>
                  <w:enabled/>
                  <w:ddList>
                    <w:result w:val="0"/>
                    <w:listEntry w:val="Non"/>
                    <w:listEntry w:val="HPE – MINERGIE ou label équivalent"/>
                    <w:listEntry w:val="HPE - CECB"/>
                    <w:listEntry w:val="HPE - MOPEC"/>
                    <w:listEntry w:val="HPE - SIA"/>
                    <w:listEntry w:val="THPE – MINERGIE-A/P-ECO ou label équivalent"/>
                    <w:listEntry w:val="THPE - CECB"/>
                    <w:listEntry w:val="THPE - MOPEC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12" w:name="__Fieldmark__15_782774343"/>
            <w:bookmarkStart w:id="13" w:name="__Fieldmark__15_782774343"/>
            <w:bookmarkEnd w:id="13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16_782774343"/>
                  <w:enabled/>
                  <w:ddList>
                    <w:result w:val="0"/>
                    <w:listEntry w:val="Non"/>
                    <w:listEntry w:val="HPE – MINERGIE ou label équivalent"/>
                    <w:listEntry w:val="HPE - CECB"/>
                    <w:listEntry w:val="HPE - MOPEC"/>
                    <w:listEntry w:val="HPE - SIA"/>
                    <w:listEntry w:val="THPE – MINERGIE-A/P-ECO ou label équivalent"/>
                    <w:listEntry w:val="THPE - CECB"/>
                    <w:listEntry w:val="THPE - MOPEC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14" w:name="__Fieldmark__16_782774343"/>
            <w:bookmarkStart w:id="15" w:name="__Fieldmark__16_782774343"/>
            <w:bookmarkEnd w:id="15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17_782774343"/>
                  <w:enabled/>
                  <w:ddList>
                    <w:result w:val="0"/>
                    <w:listEntry w:val="Non"/>
                    <w:listEntry w:val="HPE – MINERGIE ou label équivalent"/>
                    <w:listEntry w:val="HPE - CECB"/>
                    <w:listEntry w:val="HPE - MOPEC"/>
                    <w:listEntry w:val="HPE - SIA"/>
                    <w:listEntry w:val="THPE – MINERGIE-A/P-ECO ou label équivalent"/>
                    <w:listEntry w:val="THPE - CECB"/>
                    <w:listEntry w:val="THPE - MOPEC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16" w:name="__Fieldmark__17_782774343"/>
            <w:bookmarkStart w:id="17" w:name="__Fieldmark__17_782774343"/>
            <w:bookmarkEnd w:id="17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Cs/>
                <w:szCs w:val="22"/>
                <w:lang w:val="fr-CH" w:eastAsia="fr-CH"/>
              </w:rPr>
              <w:t>Extension (choisi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18_782774343"/>
                  <w:enabled/>
                  <w:ddList>
                    <w:result w:val="0"/>
                    <w:listEntry w:val="Non"/>
                    <w:listEntry w:val="HPE – Extension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18" w:name="__Fieldmark__18_782774343"/>
            <w:bookmarkStart w:id="19" w:name="__Fieldmark__18_782774343"/>
            <w:bookmarkEnd w:id="19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19_782774343"/>
                  <w:enabled/>
                  <w:ddList>
                    <w:result w:val="0"/>
                    <w:listEntry w:val="Non"/>
                    <w:listEntry w:val="HPE – Extension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0" w:name="__Fieldmark__19_782774343"/>
            <w:bookmarkStart w:id="21" w:name="__Fieldmark__19_782774343"/>
            <w:bookmarkEnd w:id="21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20_782774343"/>
                  <w:enabled/>
                  <w:ddList>
                    <w:result w:val="0"/>
                    <w:listEntry w:val="Non"/>
                    <w:listEntry w:val="HPE – Extension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2" w:name="__Fieldmark__20_782774343"/>
            <w:bookmarkStart w:id="23" w:name="__Fieldmark__20_782774343"/>
            <w:bookmarkEnd w:id="23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21_782774343"/>
                  <w:enabled/>
                  <w:ddList>
                    <w:result w:val="0"/>
                    <w:listEntry w:val="Non"/>
                    <w:listEntry w:val="HPE – Extension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4" w:name="__Fieldmark__21_782774343"/>
            <w:bookmarkStart w:id="25" w:name="__Fieldmark__21_782774343"/>
            <w:bookmarkEnd w:id="25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Cs/>
                <w:szCs w:val="22"/>
                <w:lang w:val="fr-CH" w:eastAsia="fr-CH"/>
              </w:rPr>
              <w:t>Rénovation (choisi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22_782774343"/>
                  <w:enabled/>
                  <w:ddList>
                    <w:result w:val="0"/>
                    <w:listEntry w:val="Non"/>
                    <w:listEntry w:val="Performances ponctuelles SIA 380/1"/>
                    <w:listEntry w:val="Performance globale SIA 380/1"/>
                    <w:listEntry w:val="HPE-Réno – MINERGIE-Réno ou label équivalent"/>
                    <w:listEntry w:val="HPE-Réno - CECB"/>
                    <w:listEntry w:val="HPE-Réno - MOPEC"/>
                    <w:listEntry w:val="THPE-Réno – MINERGIE-A/P-ECO-Réno ou label équiv"/>
                    <w:listEntry w:val="THPE-Réno – CECB"/>
                    <w:listEntry w:val="THPE-Réno – MOPEC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6" w:name="__Fieldmark__22_782774343"/>
            <w:bookmarkStart w:id="27" w:name="__Fieldmark__22_782774343"/>
            <w:bookmarkEnd w:id="27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23_782774343"/>
                  <w:enabled/>
                  <w:ddList>
                    <w:result w:val="0"/>
                    <w:listEntry w:val="Non"/>
                    <w:listEntry w:val="Performances ponctuelles SIA 380/1"/>
                    <w:listEntry w:val="Performance globale SIA 380/1"/>
                    <w:listEntry w:val="HPE-Réno – MINERGIE-Réno ou label équivalent"/>
                    <w:listEntry w:val="HPE-Réno - CECB"/>
                    <w:listEntry w:val="HPE-Réno - MOPEC"/>
                    <w:listEntry w:val="THPE-Réno – MINERGIE-A/P-ECO-Réno ou label équiv"/>
                    <w:listEntry w:val="THPE-Réno – CECB"/>
                    <w:listEntry w:val="THPE-Réno – MOPEC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8" w:name="__Fieldmark__23_782774343"/>
            <w:bookmarkStart w:id="29" w:name="__Fieldmark__23_782774343"/>
            <w:bookmarkEnd w:id="29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24_782774343"/>
                  <w:enabled/>
                  <w:ddList>
                    <w:result w:val="0"/>
                    <w:listEntry w:val="Non"/>
                    <w:listEntry w:val="Performances ponctuelles SIA 380/1"/>
                    <w:listEntry w:val="Performance globale SIA 380/1"/>
                    <w:listEntry w:val="HPE-Réno – MINERGIE-Réno ou label équivalent"/>
                    <w:listEntry w:val="HPE-Réno - CECB"/>
                    <w:listEntry w:val="HPE-Réno - MOPEC"/>
                    <w:listEntry w:val="THPE-Réno – MINERGIE-A/P-ECO-Réno ou label équiv"/>
                    <w:listEntry w:val="THPE-Réno – CECB"/>
                    <w:listEntry w:val="THPE-Réno – MOPEC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30" w:name="__Fieldmark__24_782774343"/>
            <w:bookmarkStart w:id="31" w:name="__Fieldmark__24_782774343"/>
            <w:bookmarkEnd w:id="31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fldChar w:fldCharType="begin">
                <w:ffData>
                  <w:name w:val="__Fieldmark__25_782774343"/>
                  <w:enabled/>
                  <w:ddList>
                    <w:result w:val="0"/>
                    <w:listEntry w:val="Non"/>
                    <w:listEntry w:val="Performances ponctuelles SIA 380/1"/>
                    <w:listEntry w:val="Performance globale SIA 380/1"/>
                    <w:listEntry w:val="HPE-Réno – MINERGIE-Réno ou label équivalent"/>
                    <w:listEntry w:val="HPE-Réno - CECB"/>
                    <w:listEntry w:val="HPE-Réno - MOPEC"/>
                    <w:listEntry w:val="THPE-Réno – MINERGIE-A/P-ECO-Réno ou label équiv"/>
                    <w:listEntry w:val="THPE-Réno – CECB"/>
                    <w:listEntry w:val="THPE-Réno – MOPEC"/>
                  </w:ddLis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instrText xml:space="preserve"> FORMDROPDOWN </w:instrText>
            </w:r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32" w:name="__Fieldmark__25_782774343"/>
            <w:bookmarkStart w:id="33" w:name="__Fieldmark__25_782774343"/>
            <w:bookmarkEnd w:id="33"/>
            <w:r/>
            <w:r>
              <w:rPr>
                <w:sz w:val="20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709" w:hanging="0"/>
        <w:rPr>
          <w:rFonts w:ascii="Calibri" w:hAnsi="Calibri" w:cs="Calibri"/>
          <w:b/>
          <w:b/>
          <w:bCs/>
          <w:sz w:val="23"/>
          <w:szCs w:val="23"/>
          <w:lang w:val="fr-CH" w:eastAsia="fr-CH"/>
        </w:rPr>
      </w:pPr>
      <w:r>
        <w:rPr>
          <w:rFonts w:cs="Calibri" w:ascii="Calibri" w:hAnsi="Calibri"/>
          <w:b/>
          <w:bCs/>
          <w:sz w:val="23"/>
          <w:szCs w:val="23"/>
          <w:lang w:val="fr-CH" w:eastAsia="fr-C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3"/>
        <w:gridCol w:w="992"/>
      </w:tblGrid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fr-CH" w:eastAsia="fr-CH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lang w:val="fr-CH" w:eastAsia="fr-CH"/>
              </w:rPr>
              <w:t>Documents à fournir suivant les 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Cs w:val="18"/>
                <w:lang w:val="fr-CH" w:eastAsia="fr-CH"/>
              </w:rPr>
              <w:t>Annexé ?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 xml:space="preserve">Justificatif de production propre d'électricité – </w:t>
            </w: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EN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34" w:name="__Fieldmark__26_782774343"/>
            <w:bookmarkStart w:id="35" w:name="__Fieldmark__26_782774343"/>
            <w:bookmarkEnd w:id="35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 xml:space="preserve">Preuve d'autoconsommation photovoltaïque – </w:t>
            </w: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 xml:space="preserve">PV Opti ou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Document li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36" w:name="__Fieldmark__27_782774343"/>
            <w:bookmarkStart w:id="37" w:name="__Fieldmark__27_782774343"/>
            <w:bookmarkEnd w:id="37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 xml:space="preserve">Preuve de la couverture d'eau chaude sanitaire par solaire thermique – </w:t>
            </w: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EN-101b ou Polys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38" w:name="__Fieldmark__28_782774343"/>
            <w:bookmarkStart w:id="39" w:name="__Fieldmark__28_782774343"/>
            <w:bookmarkEnd w:id="39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 xml:space="preserve">Preuve du respect des valeurs limites des besoins d'énergie annuels pondérés  pour le chauffage, la préparation de l'eau chaude sanitaire, la ventilation et le rafraîchissement – </w:t>
            </w: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EN-101b, EN-10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40" w:name="__Fieldmark__29_782774343"/>
            <w:bookmarkStart w:id="41" w:name="__Fieldmark__29_782774343"/>
            <w:bookmarkEnd w:id="41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Justificatif de l'enveloppe thermique par performance ponctuelle –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EN-1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42" w:name="__Fieldmark__30_782774343"/>
            <w:bookmarkStart w:id="43" w:name="__Fieldmark__30_782774343"/>
            <w:bookmarkEnd w:id="43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Justificatif de l'enveloppe thermique par performance globale –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Justificatif thermique SIA 38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44" w:name="__Fieldmark__31_782774343"/>
            <w:bookmarkStart w:id="45" w:name="__Fieldmark__31_782774343"/>
            <w:bookmarkEnd w:id="45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 xml:space="preserve">Calcul de l'indice de dépense de chaleur admissible – </w:t>
            </w: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Calcul libre selon dir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46" w:name="__Fieldmark__32_782774343"/>
            <w:bookmarkStart w:id="47" w:name="__Fieldmark__32_782774343"/>
            <w:bookmarkEnd w:id="47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Justificatif de conformité à la SIA 387/4 pour l'éclairage –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EN-111a ou SIA TEC T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48" w:name="__Fieldmark__33_782774343"/>
            <w:bookmarkStart w:id="49" w:name="__Fieldmark__33_782774343"/>
            <w:bookmarkEnd w:id="49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Justificatif de conformité de la puissance électrique maximale de climatisation –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EN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50" w:name="__Fieldmark__34_782774343"/>
            <w:bookmarkStart w:id="51" w:name="__Fieldmark__34_782774343"/>
            <w:bookmarkEnd w:id="51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Concept énergétique de bâtiment –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Document libre selon dir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52" w:name="__Fieldmark__35_782774343"/>
            <w:bookmarkStart w:id="53" w:name="__Fieldmark__35_782774343"/>
            <w:bookmarkEnd w:id="53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Standard Minergie, -P, -A, -ECO, SNBS –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 xml:space="preserve">Copie des labels définitifs ou proviso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54" w:name="__Fieldmark__36_782774343"/>
            <w:bookmarkStart w:id="55" w:name="__Fieldmark__36_782774343"/>
            <w:bookmarkEnd w:id="55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Justificatif de classe SIA 2031</w:t>
            </w: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 xml:space="preserve"> -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Document libre selon directive ou CECB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56" w:name="__Fieldmark__37_782774343"/>
            <w:bookmarkStart w:id="57" w:name="__Fieldmark__37_782774343"/>
            <w:bookmarkEnd w:id="57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 xml:space="preserve">Locaux frigorifiques – </w:t>
            </w: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EN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58" w:name="__Fieldmark__38_782774343"/>
            <w:bookmarkStart w:id="59" w:name="__Fieldmark__38_782774343"/>
            <w:bookmarkEnd w:id="59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  <w:t xml:space="preserve">Serres ou halles gonflables chauffées – </w:t>
            </w: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EN-131 ou EN-132, et annexes selon dir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Calibri" w:hAnsi="Calibri" w:cs="Arial"/>
                <w:bCs/>
                <w:sz w:val="16"/>
                <w:szCs w:val="18"/>
                <w:lang w:val="fr-CH" w:eastAsia="fr-CH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separate"/>
            </w:r>
            <w:bookmarkStart w:id="60" w:name="__Fieldmark__39_782774343"/>
            <w:bookmarkStart w:id="61" w:name="__Fieldmark__39_782774343"/>
            <w:bookmarkEnd w:id="61"/>
            <w:r/>
            <w:r>
              <w:rPr>
                <w:sz w:val="16"/>
                <w:szCs w:val="18"/>
                <w:bCs/>
                <w:rFonts w:cs="Arial" w:ascii="Calibri" w:hAnsi="Calibri"/>
                <w:lang w:val="fr-CH" w:eastAsia="fr-CH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8"/>
                <w:lang w:val="fr-CH" w:eastAsia="fr-CH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exact" w:line="200" w:before="0" w:after="0"/>
        <w:jc w:val="left"/>
        <w:rPr>
          <w:rFonts w:ascii="Calibri" w:hAnsi="Calibri" w:cs="Calibri"/>
          <w:bCs/>
          <w:sz w:val="20"/>
          <w:lang w:val="fr-CH" w:eastAsia="fr-CH"/>
        </w:rPr>
      </w:pPr>
      <w:r>
        <w:rPr>
          <w:rFonts w:cs="Calibri" w:ascii="Calibri" w:hAnsi="Calibri"/>
          <w:bCs/>
          <w:sz w:val="20"/>
          <w:lang w:val="fr-CH" w:eastAsia="fr-C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260"/>
      </w:tblGrid>
      <w:tr>
        <w:trPr>
          <w:trHeight w:val="39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center"/>
              <w:rPr>
                <w:rFonts w:ascii="Calibri" w:hAnsi="Calibri" w:cs="Calibri"/>
                <w:b/>
                <w:b/>
                <w:bCs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lang w:val="fr-CH" w:eastAsia="fr-CH"/>
              </w:rPr>
              <w:t>Documents minimums à fournir suivant les cas de travaux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center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Type de travaux</w:t>
            </w:r>
          </w:p>
        </w:tc>
        <w:tc>
          <w:tcPr>
            <w:tcW w:w="510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center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Variante</w:t>
            </w:r>
          </w:p>
        </w:tc>
        <w:tc>
          <w:tcPr>
            <w:tcW w:w="3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center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Documents à fournir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HPE – MINERGIE ou label équival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7 11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HPE - CE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3 7 9 12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HPE - MOP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3 4 6 7 8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HPE - 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3 6 7 8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THPE – MINERGIE-A/P-ECO ou label équival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7 11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THPE - CE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3 7 9 12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THPE - MOP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3 4 6 7 8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Exten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HPE-Exten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3 6 7 8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Rénov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Performances ponctuelles SIA 38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5 7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Rénov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Performance globale SIA 38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6 7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Rénov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HPE-Réno – MINERGIE-Réno ou label équival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7 11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Rénov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HPE-Réno - CE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3 7 9 12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Rénov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HPE-Réno - MOP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3 4 6 7 8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Rénov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THPE-Réno – MINERGIE-A/P-ECO-Réno ou label équival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7 11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Rénov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THPE-Réno – CE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3 7 9 12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Rénov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THPE-Réno – MOP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 2 3 4 6 7 8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Neuf ou Rénov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Si SRE totale &gt; 2'000m</w:t>
            </w:r>
            <w:r>
              <w:rPr>
                <w:rFonts w:cs="Calibri" w:ascii="Calibri" w:hAnsi="Calibri"/>
                <w:bCs/>
                <w:sz w:val="20"/>
                <w:vertAlign w:val="superscript"/>
                <w:lang w:val="fr-CH" w:eastAsia="fr-CH"/>
              </w:rPr>
              <w:t>2</w:t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 xml:space="preserve"> ou 3'000m</w:t>
            </w:r>
            <w:r>
              <w:rPr>
                <w:rFonts w:cs="Calibri" w:ascii="Calibri" w:hAnsi="Calibri"/>
                <w:bCs/>
                <w:sz w:val="20"/>
                <w:vertAlign w:val="superscript"/>
                <w:lang w:val="fr-CH" w:eastAsia="fr-CH"/>
              </w:rPr>
              <w:t>2</w:t>
            </w: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 xml:space="preserve"> pour habit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spacing w:lineRule="exact" w:line="200" w:before="0" w:after="0"/>
              <w:jc w:val="left"/>
              <w:rPr>
                <w:rFonts w:ascii="Calibri" w:hAnsi="Calibri" w:cs="Calibri"/>
                <w:bCs/>
                <w:sz w:val="20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lang w:val="fr-CH" w:eastAsia="fr-CH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exact" w:line="200" w:before="0" w:after="0"/>
        <w:jc w:val="left"/>
        <w:rPr>
          <w:rFonts w:ascii="Calibri" w:hAnsi="Calibri" w:cs="Calibri"/>
          <w:bCs/>
          <w:sz w:val="20"/>
          <w:lang w:val="fr-CH" w:eastAsia="fr-CH"/>
        </w:rPr>
      </w:pPr>
      <w:r>
        <w:rPr>
          <w:rFonts w:cs="Calibri" w:ascii="Calibri" w:hAnsi="Calibri"/>
          <w:bCs/>
          <w:sz w:val="20"/>
          <w:lang w:val="fr-CH" w:eastAsia="fr-CH"/>
        </w:rPr>
      </w:r>
    </w:p>
    <w:tbl>
      <w:tblPr>
        <w:tblW w:w="1052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127"/>
      </w:tblGrid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211D1E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211D1E"/>
                <w:szCs w:val="16"/>
                <w:lang w:val="fr-FR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211D1E"/>
                <w:szCs w:val="16"/>
                <w:lang w:val="fr-FR"/>
              </w:rPr>
              <w:t>Remarques et explications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color w:val="211D1E"/>
                <w:sz w:val="16"/>
                <w:szCs w:val="16"/>
                <w:lang w:val="fr-FR"/>
              </w:rPr>
              <w:t xml:space="preserve">Emplacement des formulaires "EN" 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https://www.endk.ch/fr/professionnels/justificatif-energetique/en-101-a-en-141-mopec-2014</w:t>
              </w:r>
            </w:hyperlink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11D1E"/>
                <w:sz w:val="16"/>
                <w:szCs w:val="16"/>
                <w:lang w:val="fr-FR" w:eastAsia="fr-CH"/>
              </w:rPr>
            </w:pPr>
            <w:r>
              <w:rPr>
                <w:rFonts w:cs="Calibri" w:ascii="Calibri" w:hAnsi="Calibri"/>
                <w:b/>
                <w:bCs/>
                <w:color w:val="211D1E"/>
                <w:sz w:val="16"/>
                <w:szCs w:val="16"/>
                <w:lang w:val="fr-FR" w:eastAsia="fr-CH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RE (m2) 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  <w:lang w:val="fr-FR"/>
              </w:rPr>
              <w:t>Surface de référence énergétique en m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  <w:vertAlign w:val="superscript"/>
                <w:lang w:val="fr-F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211D1E"/>
                <w:sz w:val="16"/>
                <w:szCs w:val="16"/>
                <w:lang w:val="fr-FR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stificatif</w:t>
            </w:r>
            <w:r>
              <w:rPr>
                <w:rFonts w:cs="Calibri" w:ascii="Calibri" w:hAnsi="Calibri"/>
                <w:b/>
                <w:bCs/>
                <w:color w:val="211D1E"/>
                <w:sz w:val="16"/>
                <w:szCs w:val="16"/>
                <w:lang w:val="fr-FR"/>
              </w:rPr>
              <w:t xml:space="preserve"> de production propre d'électricité : 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  <w:lang w:val="fr-FR"/>
              </w:rPr>
              <w:t>Formulaire EN 104 à fournir pour apporter la preuve de la pose d'un taux de production propre d'électricité d'au moins 10W/m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  <w:vertAlign w:val="superscript"/>
                <w:lang w:val="fr-FR"/>
              </w:rPr>
              <w:t>2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  <w:lang w:val="fr-FR"/>
              </w:rPr>
              <w:t xml:space="preserve"> de surface de référence énergétique.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211D1E"/>
                <w:sz w:val="16"/>
                <w:szCs w:val="16"/>
                <w:lang w:val="fr-FR"/>
              </w:rPr>
              <w:t>2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Preuve d'autoconsommation photovoltaïque 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eule la production d'électricité autoconsommée au profit de la production d'énergie thermique du bâtiment est comptabilisée pour la part d'énergie renouvelable dans le formulaire EN 101b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et annexes demandées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VOpti téléchargeable sur le site 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www.minergie.ch</w:t>
              </w:r>
            </w:hyperlink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oute autre méthode de calcul est acceptable si les hypothèses et résultats y sont explicités.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211D1E"/>
                <w:sz w:val="16"/>
                <w:szCs w:val="16"/>
                <w:lang w:val="fr-FR"/>
              </w:rPr>
              <w:t>3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Preuve de la couverture d'eau chaude sanitaire par solaire thermique : </w:t>
            </w:r>
            <w:r>
              <w:rPr>
                <w:rFonts w:cs="Calibri" w:ascii="Calibri" w:hAnsi="Calibri"/>
                <w:color w:val="211D1E"/>
                <w:sz w:val="16"/>
                <w:szCs w:val="16"/>
                <w:lang w:val="fr-FR"/>
              </w:rPr>
              <w:t>Equipement des bâtiments en capteurs solaires thermiques permettant de couvrir au moins 30% des besoins de chaleur admissibles pour l'eau chaude sanitaire du bâtiment (L 2 30 Art. 15 al. 2)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211D1E"/>
                <w:sz w:val="16"/>
                <w:szCs w:val="16"/>
                <w:lang w:val="fr-FR"/>
              </w:rPr>
              <w:t xml:space="preserve">Le formulaire EN 101b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et annexes demandées.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211D1E"/>
                <w:sz w:val="16"/>
                <w:szCs w:val="16"/>
                <w:lang w:val="fr-FR"/>
              </w:rPr>
              <w:t>4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Preuve du respect des valeurs limites des besoins d'énergie annuels pondérés  pour le chauffage, la préparation de l'eau chaude sanitaire, la ventilation et le rafraîchissement : 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  <w:lang w:val="fr-FR"/>
              </w:rPr>
              <w:t>Les besoins d'énergie annuels pondérés pour le chauffage, la préparation de l'eau chaude sanitaire, la ventilation et le rafraîchissement dans les bâtiments à construire ne doivent pas dépasser les valeurs définies dans le MOPEC 2014.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211D1E"/>
                <w:sz w:val="16"/>
                <w:szCs w:val="16"/>
                <w:lang w:val="fr-FR"/>
              </w:rPr>
              <w:t>5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211D1E"/>
                <w:sz w:val="16"/>
                <w:szCs w:val="16"/>
                <w:lang w:val="fr-FR"/>
              </w:rPr>
              <w:t>6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211D1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ustif. de l'enveloppe thermique : performance ponctuelle ou performance globale 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Justification par performances globale (Justificatif thermique par logiciel certifié) ou ponctuelles (EN-102a), </w:t>
            </w:r>
            <w:r>
              <w:rPr>
                <w:rFonts w:cs="Calibri" w:ascii="Calibri" w:hAnsi="Calibri"/>
                <w:color w:val="211D1E"/>
                <w:sz w:val="16"/>
                <w:szCs w:val="16"/>
                <w:lang w:val="fr-FR"/>
              </w:rPr>
              <w:t>Selon la norme SIA 380/1, édition 2016.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7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 xml:space="preserve">Calcul de l'indice de dépense de chaleur admissible, IDCa :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Calcul libre selon directive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</w:rPr>
              <w:t xml:space="preserve"> 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https://www.ge.ch/calculer-indice-depense-chaleur-admissible-chauffage-eau-chaude</w:t>
              </w:r>
            </w:hyperlink>
            <w:r>
              <w:rPr>
                <w:rFonts w:cs="Calibri" w:ascii="Calibri" w:hAnsi="Calibri"/>
                <w:bCs/>
                <w:color w:val="211D1E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8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Justif. de conformité à la SIA 387/4 pour l'éclairage 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Grâce au formulaire EN-111a pour les performances ponctuelles ou SIA TEC TOOL pour les performances globales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9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Justif. de conformité de la puissance électrique maximale de climatisation : 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</w:rPr>
              <w:t>Le non dépassement de la puissance électrique de 7W/m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</w:rPr>
              <w:t xml:space="preserve"> est prouvé grâce au formulaire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EN-110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et annexe demandées 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10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Concept énergétique de bâtiment :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</w:rPr>
              <w:t>Le concept énergétique est à produire sur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document libre selon la directiv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disponible sur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sz w:val="16"/>
                  <w:szCs w:val="18"/>
                </w:rPr>
                <w:t>www.ge.ch</w:t>
              </w:r>
            </w:hyperlink>
            <w:r>
              <w:rPr>
                <w:rFonts w:cs="Calibri" w:ascii="Calibri" w:hAnsi="Calibri"/>
                <w:sz w:val="16"/>
                <w:szCs w:val="18"/>
              </w:rPr>
              <w:t xml:space="preserve"> ou sur le format CECB+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1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Standard Minergie, -P, -A, -ECO 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as échéant, si le projet est au bénéfice d'un label Minergie, annexer la copie du certificat provisoire ou définitif. Pour les autres cas, </w:t>
            </w:r>
            <w:hyperlink r:id="rId6"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https://www.ge.ch/dossier-energetique-nouvelle-construction-extension/extension-50m2-20-existant</w:t>
              </w:r>
            </w:hyperlink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12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Justif. de conformité à la SIA 380/4 pour la ventilation : </w:t>
            </w:r>
            <w:r>
              <w:rPr>
                <w:rFonts w:cs="Arial" w:ascii="Calibri" w:hAnsi="Calibri"/>
                <w:sz w:val="16"/>
                <w:szCs w:val="18"/>
              </w:rPr>
              <w:t>La justification est à fournir grâce au SIA TEC TOOL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13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 xml:space="preserve">Locaux frigorifiques : 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</w:rPr>
              <w:t xml:space="preserve">Formulaire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EN-112 et annexes demandées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>14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8"/>
                <w:lang w:val="fr-CH" w:eastAsia="fr-CH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fr-CH" w:eastAsia="fr-CH"/>
              </w:rPr>
              <w:t xml:space="preserve">Serres ou halles gonflables chauffées : </w:t>
            </w:r>
            <w:r>
              <w:rPr>
                <w:rFonts w:cs="Calibri" w:ascii="Calibri" w:hAnsi="Calibri"/>
                <w:bCs/>
                <w:color w:val="211D1E"/>
                <w:sz w:val="16"/>
                <w:szCs w:val="16"/>
              </w:rPr>
              <w:t xml:space="preserve">Formulaires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EN-131 (serres chauffées) ou EN-132 (halles gonflables chauffées) et annexes selon directive disponible sur </w:t>
            </w:r>
            <w:hyperlink r:id="rId7">
              <w:r>
                <w:rPr>
                  <w:rStyle w:val="InternetLink"/>
                  <w:rFonts w:cs="Calibri" w:ascii="Calibri" w:hAnsi="Calibri"/>
                  <w:bCs/>
                  <w:sz w:val="16"/>
                  <w:szCs w:val="18"/>
                </w:rPr>
                <w:t>www.ge.ch</w:t>
              </w:r>
            </w:hyperlink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exact" w:line="200" w:before="0" w:after="0"/>
        <w:jc w:val="left"/>
        <w:rPr>
          <w:rFonts w:ascii="Calibri" w:hAnsi="Calibri" w:cs="Calibri"/>
          <w:bCs/>
          <w:sz w:val="20"/>
          <w:lang w:val="fr-CH" w:eastAsia="fr-CH"/>
        </w:rPr>
      </w:pPr>
      <w:r>
        <w:rPr>
          <w:rFonts w:cs="Calibri" w:ascii="Calibri" w:hAnsi="Calibri"/>
          <w:bCs/>
          <w:sz w:val="20"/>
          <w:lang w:val="fr-CH" w:eastAsia="fr-CH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59" w:right="709" w:gutter="0" w:header="425" w:top="481" w:footer="284" w:bottom="1702"/>
      <w:pgNumType w:start="1"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40" w:after="0"/>
      <w:ind w:left="-426" w:hanging="0"/>
      <w:jc w:val="center"/>
      <w:rPr>
        <w:rFonts w:eastAsia="Calibri" w:cs="Arial"/>
        <w:sz w:val="16"/>
        <w:szCs w:val="22"/>
        <w:lang w:val="fr-CH" w:eastAsia="en-US"/>
      </w:rPr>
    </w:pPr>
    <w:r>
      <w:rPr>
        <w:rFonts w:eastAsia="Calibri" w:cs="Arial"/>
        <w:sz w:val="16"/>
        <w:szCs w:val="22"/>
        <w:lang w:val="fr-CH" w:eastAsia="en-US"/>
      </w:rPr>
      <w:t>Office cantonal de l'énergie • Rue du Puits-Saint-Pierre 4 • 1204 Genèv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-426" w:hanging="0"/>
      <w:jc w:val="center"/>
      <w:rPr>
        <w:rFonts w:eastAsia="Calibri" w:cs="Arial"/>
        <w:sz w:val="16"/>
        <w:szCs w:val="22"/>
        <w:lang w:val="fr-CH" w:eastAsia="en-US"/>
      </w:rPr>
    </w:pPr>
    <w:r>
      <w:rPr>
        <w:rFonts w:eastAsia="Calibri" w:cs="Arial"/>
        <w:sz w:val="16"/>
        <w:szCs w:val="22"/>
        <w:lang w:val="fr-CH" w:eastAsia="en-US"/>
      </w:rPr>
      <w:t xml:space="preserve">Tél. </w:t>
    </w:r>
    <w:bookmarkStart w:id="62" w:name="ExpTél"/>
    <w:r>
      <w:rPr>
        <w:rFonts w:eastAsia="Calibri" w:cs="Arial"/>
        <w:sz w:val="16"/>
        <w:szCs w:val="22"/>
        <w:lang w:val="fr-CH" w:eastAsia="en-US"/>
      </w:rPr>
      <w:t>+41 (0) 22 327 93 60</w:t>
    </w:r>
    <w:bookmarkEnd w:id="62"/>
    <w:r>
      <w:rPr>
        <w:rFonts w:eastAsia="Calibri" w:cs="Arial"/>
        <w:sz w:val="16"/>
        <w:szCs w:val="22"/>
        <w:lang w:val="fr-CH" w:eastAsia="en-US"/>
      </w:rPr>
      <w:t xml:space="preserve"> • Fax </w:t>
    </w:r>
    <w:bookmarkStart w:id="63" w:name="ExpFax"/>
    <w:r>
      <w:rPr>
        <w:rFonts w:eastAsia="Calibri" w:cs="Arial"/>
        <w:sz w:val="16"/>
        <w:szCs w:val="22"/>
        <w:lang w:val="fr-CH" w:eastAsia="en-US"/>
      </w:rPr>
      <w:t>+41 (0) 22 327 93 61</w:t>
    </w:r>
    <w:bookmarkEnd w:id="63"/>
    <w:r>
      <w:rPr>
        <w:rFonts w:eastAsia="Calibri" w:cs="Arial"/>
        <w:sz w:val="16"/>
        <w:szCs w:val="22"/>
        <w:lang w:val="fr-CH" w:eastAsia="en-US"/>
      </w:rPr>
      <w:t xml:space="preserve"> • E-mail </w:t>
    </w:r>
    <w:bookmarkStart w:id="64" w:name="ExpEmail"/>
    <w:r>
      <w:rPr>
        <w:rFonts w:eastAsia="Calibri" w:cs="Arial"/>
        <w:sz w:val="16"/>
        <w:szCs w:val="22"/>
        <w:lang w:val="fr-CH" w:eastAsia="en-US"/>
      </w:rPr>
      <w:t>ocen@etat.ge.ch</w:t>
    </w:r>
    <w:bookmarkEnd w:id="64"/>
    <w:r>
      <w:rPr>
        <w:rFonts w:eastAsia="Calibri" w:cs="Arial"/>
        <w:sz w:val="16"/>
        <w:szCs w:val="22"/>
        <w:lang w:val="fr-CH" w:eastAsia="en-US"/>
      </w:rPr>
      <w:t xml:space="preserve"> • </w:t>
    </w:r>
    <w:hyperlink r:id="rId1">
      <w:bookmarkStart w:id="65" w:name="ExpWeb"/>
      <w:r>
        <w:rPr>
          <w:rStyle w:val="InternetLink"/>
          <w:rFonts w:eastAsia="Calibri" w:cs="Arial"/>
          <w:color w:val="0000FF"/>
          <w:sz w:val="16"/>
          <w:szCs w:val="22"/>
          <w:u w:val="single"/>
          <w:lang w:val="fr-CH" w:eastAsia="en-US"/>
        </w:rPr>
        <w:t>www.ge.ch/energie</w:t>
      </w:r>
    </w:hyperlink>
    <w:bookmarkEnd w:id="65"/>
  </w:p>
  <w:p>
    <w:pPr>
      <w:pStyle w:val="Footer"/>
      <w:spacing w:before="0" w:after="120"/>
      <w:rPr>
        <w:rFonts w:eastAsia="Calibri" w:cs="Arial"/>
        <w:sz w:val="16"/>
        <w:szCs w:val="22"/>
        <w:lang w:val="fr-CH" w:eastAsia="en-US"/>
      </w:rPr>
    </w:pPr>
    <w:r>
      <w:rPr>
        <w:rFonts w:eastAsia="Calibri" w:cs="Arial"/>
        <w:sz w:val="16"/>
        <w:szCs w:val="22"/>
        <w:lang w:val="fr-CH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40" w:after="0"/>
      <w:ind w:left="-426" w:hanging="0"/>
      <w:jc w:val="center"/>
      <w:rPr>
        <w:rFonts w:eastAsia="Calibri" w:cs="Arial"/>
        <w:sz w:val="16"/>
        <w:szCs w:val="22"/>
        <w:lang w:val="fr-CH" w:eastAsia="en-US"/>
      </w:rPr>
    </w:pPr>
    <w:r>
      <w:rPr>
        <w:rFonts w:eastAsia="Calibri" w:cs="Arial"/>
        <w:sz w:val="16"/>
        <w:szCs w:val="22"/>
        <w:lang w:val="fr-CH" w:eastAsia="en-US"/>
      </w:rPr>
      <w:t>Office cantonal de l'énergie • Rue du Puits-Saint-Pierre 4 • 1204 Genèv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-426" w:hanging="0"/>
      <w:jc w:val="center"/>
      <w:rPr>
        <w:rFonts w:cs="Arial"/>
        <w:i/>
        <w:i/>
        <w:sz w:val="14"/>
        <w:szCs w:val="22"/>
        <w:lang w:val="fr-CH"/>
      </w:rPr>
    </w:pPr>
    <w:r>
      <w:rPr>
        <w:rFonts w:eastAsia="Calibri" w:cs="Arial"/>
        <w:sz w:val="16"/>
        <w:szCs w:val="22"/>
        <w:lang w:val="fr-CH" w:eastAsia="en-US"/>
      </w:rPr>
      <w:t xml:space="preserve">Tél. +41 (0) 22 327 93 60 • Fax +41 (0) 22 327 93 61 • E-mail ocen@etat.ge.ch • </w:t>
    </w:r>
    <w:hyperlink r:id="rId1">
      <w:r>
        <w:rPr>
          <w:rStyle w:val="InternetLink"/>
          <w:rFonts w:eastAsia="Calibri" w:cs="Arial"/>
          <w:color w:val="0000FF"/>
          <w:sz w:val="16"/>
          <w:szCs w:val="22"/>
          <w:u w:val="single"/>
          <w:lang w:val="fr-CH" w:eastAsia="en-US"/>
        </w:rPr>
        <w:t>www.ge.ch/energie</w:t>
      </w:r>
    </w:hyperlink>
  </w:p>
  <w:p>
    <w:pPr>
      <w:pStyle w:val="Footer"/>
      <w:spacing w:before="0" w:after="120"/>
      <w:jc w:val="right"/>
      <w:rPr>
        <w:rFonts w:cs="Arial"/>
        <w:i/>
        <w:i/>
        <w:sz w:val="12"/>
        <w:szCs w:val="22"/>
        <w:lang w:val="fr-CH"/>
      </w:rPr>
    </w:pPr>
    <w:r>
      <w:rPr>
        <w:rFonts w:cs="Arial"/>
        <w:i/>
        <w:sz w:val="12"/>
        <w:szCs w:val="22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4"/>
      <w:gridCol w:w="4808"/>
      <w:gridCol w:w="4808"/>
    </w:tblGrid>
    <w:tr>
      <w:trPr>
        <w:trHeight w:val="1003" w:hRule="exact"/>
      </w:trPr>
      <w:tc>
        <w:tcPr>
          <w:tcW w:w="874" w:type="dxa"/>
          <w:tcBorders/>
        </w:tcPr>
        <w:p>
          <w:pPr>
            <w:pStyle w:val="Logo"/>
            <w:jc w:val="cent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AutoNew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  <w:p>
          <w:pPr>
            <w:pStyle w:val="Logo"/>
            <w:spacing w:before="1200" w:after="0"/>
            <w:jc w:val="center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4808" w:type="dxa"/>
          <w:tcBorders/>
        </w:tcPr>
        <w:p>
          <w:pPr>
            <w:pStyle w:val="Sigle"/>
            <w:spacing w:before="180" w:after="0"/>
            <w:rPr>
              <w:rFonts w:cs="Arial"/>
            </w:rPr>
          </w:pPr>
          <w:r>
            <w:rPr>
              <w:rFonts w:cs="Arial"/>
            </w:rPr>
            <w:t>republique et canton de geneve</w:t>
          </w:r>
        </w:p>
        <w:p>
          <w:pPr>
            <w:pStyle w:val="Sigle1"/>
            <w:rPr>
              <w:rFonts w:cs="Arial"/>
            </w:rPr>
          </w:pPr>
          <w:r>
            <w:rPr>
              <w:rFonts w:cs="Arial"/>
            </w:rPr>
            <w:t>Département du territoire</w:t>
          </w:r>
        </w:p>
        <w:p>
          <w:pPr>
            <w:pStyle w:val="Office"/>
            <w:rPr>
              <w:rFonts w:cs="Arial"/>
            </w:rPr>
          </w:pPr>
          <w:r>
            <w:rPr>
              <w:rFonts w:cs="Arial"/>
            </w:rPr>
            <w:t>Office cantonal de l'énergie</w:t>
          </w:r>
        </w:p>
      </w:tc>
      <w:tc>
        <w:tcPr>
          <w:tcW w:w="4808" w:type="dxa"/>
          <w:tcBorders/>
          <w:vAlign w:val="center"/>
        </w:tcPr>
        <w:p>
          <w:pPr>
            <w:pStyle w:val="Office"/>
            <w:jc w:val="center"/>
            <w:rPr>
              <w:rFonts w:cs="Arial"/>
            </w:rPr>
          </w:pPr>
          <w:r>
            <w:rPr>
              <w:rFonts w:cs="Arial"/>
            </w:rPr>
            <w:t>Version valable uniquement pour une dépose papier</w:t>
          </w:r>
        </w:p>
        <w:p>
          <w:pPr>
            <w:pStyle w:val="Office"/>
            <w:jc w:val="center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4"/>
      <w:gridCol w:w="4808"/>
      <w:gridCol w:w="4808"/>
    </w:tblGrid>
    <w:tr>
      <w:trPr>
        <w:trHeight w:val="1003" w:hRule="exact"/>
      </w:trPr>
      <w:tc>
        <w:tcPr>
          <w:tcW w:w="874" w:type="dxa"/>
          <w:tcBorders/>
        </w:tcPr>
        <w:p>
          <w:pPr>
            <w:pStyle w:val="Logo"/>
            <w:jc w:val="cent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AutoNew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  <w:p>
          <w:pPr>
            <w:pStyle w:val="Logo"/>
            <w:spacing w:before="1200" w:after="0"/>
            <w:jc w:val="center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4808" w:type="dxa"/>
          <w:tcBorders/>
        </w:tcPr>
        <w:p>
          <w:pPr>
            <w:pStyle w:val="Sigle"/>
            <w:spacing w:before="180" w:after="0"/>
            <w:rPr>
              <w:rFonts w:cs="Arial"/>
            </w:rPr>
          </w:pPr>
          <w:r>
            <w:rPr>
              <w:rFonts w:cs="Arial"/>
            </w:rPr>
            <w:t>republique et canton de geneve</w:t>
          </w:r>
        </w:p>
        <w:p>
          <w:pPr>
            <w:pStyle w:val="Sigle1"/>
            <w:rPr>
              <w:rFonts w:cs="Arial"/>
            </w:rPr>
          </w:pPr>
          <w:r>
            <w:rPr>
              <w:rFonts w:cs="Arial"/>
            </w:rPr>
            <w:t>Département du territoire</w:t>
          </w:r>
        </w:p>
        <w:p>
          <w:pPr>
            <w:pStyle w:val="Office"/>
            <w:rPr>
              <w:rFonts w:cs="Arial"/>
            </w:rPr>
          </w:pPr>
          <w:r>
            <w:rPr>
              <w:rFonts w:cs="Arial"/>
            </w:rPr>
            <w:t>Office cantonal de l'énergie</w:t>
          </w:r>
        </w:p>
      </w:tc>
      <w:tc>
        <w:tcPr>
          <w:tcW w:w="4808" w:type="dxa"/>
          <w:tcBorders/>
          <w:vAlign w:val="center"/>
        </w:tcPr>
        <w:p>
          <w:pPr>
            <w:pStyle w:val="Office"/>
            <w:jc w:val="center"/>
            <w:rPr>
              <w:rFonts w:cs="Arial"/>
            </w:rPr>
          </w:pPr>
          <w:r>
            <w:rPr>
              <w:rFonts w:cs="Arial"/>
            </w:rPr>
            <w:t>Version valable uniquement pour une dépose papier</w:t>
          </w:r>
        </w:p>
        <w:p>
          <w:pPr>
            <w:pStyle w:val="Office"/>
            <w:jc w:val="center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spacing w:before="0" w:after="120"/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spacing w:before="0" w:after="120"/>
      <w:ind w:left="907" w:hanging="454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Date">
    <w:name w:val="date"/>
    <w:basedOn w:val="Adresse"/>
    <w:qFormat/>
    <w:pPr>
      <w:spacing w:before="960" w:after="0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left" w:pos="709" w:leader="none"/>
      </w:tabs>
      <w:spacing w:before="340" w:after="0"/>
      <w:ind w:right="0" w:hanging="0"/>
    </w:pPr>
    <w:rPr/>
  </w:style>
  <w:style w:type="paragraph" w:styleId="Fax">
    <w:name w:val="fax"/>
    <w:basedOn w:val="Expditeur"/>
    <w:next w:val="Texte"/>
    <w:qFormat/>
    <w:pPr>
      <w:keepNext w:val="true"/>
      <w:keepLines/>
      <w:tabs>
        <w:tab w:val="left" w:pos="709" w:leader="none"/>
      </w:tabs>
      <w:ind w:right="0" w:hanging="0"/>
    </w:pPr>
    <w:rPr/>
  </w:style>
  <w:style w:type="paragraph" w:styleId="Mail">
    <w:name w:val="mail"/>
    <w:basedOn w:val="Fax"/>
    <w:next w:val="NRf"/>
    <w:qFormat/>
    <w:pPr/>
    <w:rPr/>
  </w:style>
  <w:style w:type="paragraph" w:styleId="NRf">
    <w:name w:val="N/Réf"/>
    <w:basedOn w:val="Expditeur"/>
    <w:qFormat/>
    <w:pPr>
      <w:tabs>
        <w:tab w:val="left" w:pos="709" w:leader="none"/>
      </w:tabs>
      <w:spacing w:before="600" w:after="0"/>
      <w:ind w:right="0" w:hanging="0"/>
    </w:pPr>
    <w:rPr>
      <w:i/>
      <w:sz w:val="16"/>
    </w:rPr>
  </w:style>
  <w:style w:type="paragraph" w:styleId="Vrf">
    <w:name w:val="V/réf"/>
    <w:qFormat/>
    <w:pPr>
      <w:keepNext w:val="true"/>
      <w:keepLines/>
      <w:widowControl/>
      <w:tabs>
        <w:tab w:val="left" w:pos="709" w:leader="none"/>
      </w:tabs>
      <w:bidi w:val="0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9"/>
        <w:tab w:val="left" w:pos="5387" w:leader="none"/>
      </w:tabs>
      <w:ind w:left="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ivilit">
    <w:name w:val="civilité"/>
    <w:next w:val="Texte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fo">
    <w:name w:val="Info"/>
    <w:qFormat/>
    <w:pPr>
      <w:widowControl/>
      <w:tabs>
        <w:tab w:val="clear" w:pos="709"/>
        <w:tab w:val="right" w:pos="9072" w:leader="none"/>
      </w:tabs>
      <w:bidi w:val="0"/>
      <w:jc w:val="center"/>
    </w:pPr>
    <w:rPr>
      <w:rFonts w:ascii="Arial" w:hAnsi="Arial" w:eastAsia="Times New Roman" w:cs="Arial"/>
      <w:iCs/>
      <w:color w:val="auto"/>
      <w:sz w:val="16"/>
      <w:szCs w:val="20"/>
      <w:lang w:val="fr-FR" w:bidi="ar-SA" w:eastAsia="zh-CN"/>
    </w:rPr>
  </w:style>
  <w:style w:type="paragraph" w:styleId="Nomdoc">
    <w:name w:val="Nomdoc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color w:val="auto"/>
      <w:sz w:val="12"/>
      <w:szCs w:val="20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20"/>
      <w:lang w:val="fr-FR" w:bidi="ar-SA" w:eastAsia="zh-CN"/>
    </w:rPr>
  </w:style>
  <w:style w:type="paragraph" w:styleId="NoteInterne">
    <w:name w:val="Note Interne"/>
    <w:basedOn w:val="Texte"/>
    <w:qFormat/>
    <w:pPr>
      <w:jc w:val="right"/>
    </w:pPr>
    <w:rPr>
      <w:b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CommuniquChapeau">
    <w:name w:val="CommuniquéChapeau"/>
    <w:next w:val="Texte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</w:rPr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</w:rPr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  <w:style w:type="paragraph" w:styleId="Date1">
    <w:name w:val="Date1"/>
    <w:basedOn w:val="Adresse"/>
    <w:qFormat/>
    <w:pPr>
      <w:spacing w:before="96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dk.ch/fr/professionnels/justificatif-energetique/en-101-a-en-141-mopec-2014" TargetMode="External"/><Relationship Id="rId3" Type="http://schemas.openxmlformats.org/officeDocument/2006/relationships/hyperlink" Target="http://www.minergie.ch/" TargetMode="External"/><Relationship Id="rId4" Type="http://schemas.openxmlformats.org/officeDocument/2006/relationships/hyperlink" Target="https://www.ge.ch/calculer-indice-depense-chaleur-admissible-chauffage-eau-chaude" TargetMode="External"/><Relationship Id="rId5" Type="http://schemas.openxmlformats.org/officeDocument/2006/relationships/hyperlink" Target="http://www.ge.ch/" TargetMode="External"/><Relationship Id="rId6" Type="http://schemas.openxmlformats.org/officeDocument/2006/relationships/hyperlink" Target="https://www.ge.ch/dossier-energetique-nouvelle-construction-extension/extension-50m2-20-existant" TargetMode="External"/><Relationship Id="rId7" Type="http://schemas.openxmlformats.org/officeDocument/2006/relationships/hyperlink" Target="http://www.ge.ch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.ch/energi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.ch/energ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DALE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45:00Z</dcterms:created>
  <dc:creator>Ubaud Cyril (DS)</dc:creator>
  <dc:description/>
  <cp:keywords/>
  <dc:language>en-US</dc:language>
  <cp:lastModifiedBy>Ubaud Cyril (DT)</cp:lastModifiedBy>
  <cp:lastPrinted>2021-09-28T16:00:00Z</cp:lastPrinted>
  <dcterms:modified xsi:type="dcterms:W3CDTF">2021-10-05T15:45:00Z</dcterms:modified>
  <cp:revision>38</cp:revision>
  <dc:subject/>
  <dc:title>Modèle de 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16</vt:lpwstr>
  </property>
  <property fmtid="{D5CDD505-2E9C-101B-9397-08002B2CF9AE}" pid="3" name="LastService">
    <vt:lpwstr>3</vt:lpwstr>
  </property>
  <property fmtid="{D5CDD505-2E9C-101B-9397-08002B2CF9AE}" pid="4" name="RéfCTI">
    <vt:lpwstr>DALE</vt:lpwstr>
  </property>
</Properties>
</file>