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9"/>
        <w:gridCol w:w="3970"/>
      </w:tblGrid>
      <w:tr>
        <w:trPr>
          <w:trHeight w:val="73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0" w:name="Departement"/>
            <w:bookmarkStart w:id="1" w:name="Departement"/>
            <w:bookmarkEnd w:id="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itreentete"/>
              <w:rPr/>
            </w:pPr>
            <w:r>
              <w:rPr/>
              <w:t xml:space="preserve">Bulletin de commande </w:t>
              <w:br/>
              <w:t>pour une mission intérimaire</w:t>
            </w:r>
          </w:p>
        </w:tc>
      </w:tr>
      <w:tr>
        <w:trPr>
          <w:trHeight w:val="737" w:hRule="atLeast"/>
          <w:cantSplit w:val="true"/>
        </w:trPr>
        <w:tc>
          <w:tcPr>
            <w:tcW w:w="6238" w:type="dxa"/>
            <w:gridSpan w:val="2"/>
            <w:tcBorders>
              <w:right w:val="single" w:sz="4" w:space="0" w:color="000000"/>
            </w:tcBorders>
          </w:tcPr>
          <w:p>
            <w:pPr>
              <w:pStyle w:val="Offic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entete"/>
              <w:ind w:left="142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ande N°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xte13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"/>
          </w:p>
          <w:p>
            <w:pPr>
              <w:pStyle w:val="Titreentete"/>
              <w:spacing w:before="240" w:after="0"/>
              <w:ind w:left="142" w:right="1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itreentete"/>
              <w:ind w:left="142" w:right="142" w:hanging="0"/>
              <w:jc w:val="left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(à rappeler sur toutes les factures)</w:t>
            </w:r>
          </w:p>
        </w:tc>
      </w:tr>
    </w:tbl>
    <w:p>
      <w:pPr>
        <w:pStyle w:val="Text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>
          <w:trHeight w:val="340" w:hRule="exac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partement :</w:t>
            </w:r>
            <w:r>
              <w:rPr>
                <w:b/>
                <w:caps/>
                <w:sz w:val="18"/>
              </w:rPr>
              <w:t xml:space="preserve"> </w:t>
            </w:r>
            <w:bookmarkStart w:id="3" w:name="DEPT"/>
            <w:bookmarkEnd w:id="3"/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e de responsabilité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rvice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se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division :</w:t>
            </w:r>
            <w:r>
              <w:rPr>
                <w:b/>
                <w:cap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itreBleu"/>
        <w:spacing w:before="120" w:after="120"/>
        <w:ind w:right="-313" w:hanging="0"/>
        <w:rPr/>
      </w:pPr>
      <w:r>
        <w:rPr/>
        <w:t>PROFIL DEMANDE (A REMPLIR PAR LE SERVICE DEMANDEUR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>
          <w:trHeight w:val="1020" w:hRule="exac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 xml:space="preserve">Fonction 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Code fonction-type No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Motif de la demande (maladie, accident, autre) 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underscore"/>
              </w:tabs>
              <w:spacing w:before="0" w:after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16" w:hRule="exac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ée de la mission 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 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au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482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soit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jours ouvrable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2268" w:leader="none"/>
                <w:tab w:val="left" w:pos="2552" w:leader="none"/>
              </w:tabs>
              <w:spacing w:lineRule="exact" w:line="240" w:before="20" w:after="0"/>
              <w:rPr/>
            </w:pPr>
            <w:r>
              <w:rPr>
                <w:sz w:val="18"/>
                <w:szCs w:val="18"/>
              </w:rPr>
              <w:t>Horaire 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3964999446"/>
            <w:bookmarkStart w:id="5" w:name="__Fieldmark__13_396499944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régulier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3964999446"/>
            <w:bookmarkStart w:id="7" w:name="__Fieldmark__14_396499944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irrégulie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5_3964999446"/>
            <w:bookmarkStart w:id="9" w:name="__Fieldmark__15_396499944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Taux d'activité 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14" w:leader="none"/>
                <w:tab w:val="left" w:pos="2098" w:leader="none"/>
                <w:tab w:val="left" w:pos="2694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ab/>
              <w:t>si temps partiel :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_3964999446"/>
            <w:bookmarkStart w:id="11" w:name="__Fieldmark__17_396499944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matin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8_3964999446"/>
            <w:bookmarkStart w:id="13" w:name="__Fieldmark__18_396499944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près-midi</w:t>
            </w:r>
          </w:p>
          <w:p>
            <w:pPr>
              <w:pStyle w:val="Normal"/>
              <w:tabs>
                <w:tab w:val="clear" w:pos="709"/>
                <w:tab w:val="right" w:pos="4820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eu de travail 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814" w:leader="none"/>
                <w:tab w:val="left" w:pos="2098" w:leader="none"/>
              </w:tabs>
              <w:spacing w:lineRule="exact" w:line="240" w:before="40" w:after="0"/>
              <w:rPr/>
            </w:pPr>
            <w:r>
              <w:rPr>
                <w:sz w:val="18"/>
                <w:szCs w:val="18"/>
              </w:rPr>
              <w:t>Sexe :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0_3964999446"/>
            <w:bookmarkStart w:id="15" w:name="__Fieldmark__20_396499944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M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1_3964999446"/>
            <w:bookmarkStart w:id="17" w:name="__Fieldmark__21_396499944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F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 w:before="2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2_3964999446"/>
            <w:bookmarkStart w:id="19" w:name="__Fieldmark__22_396499944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si diplôme (CFC, etc) indispensable, </w:t>
              <w:br/>
              <w:t xml:space="preserve">indiquer lequel 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4_3964999446"/>
            <w:bookmarkStart w:id="21" w:name="__Fieldmark__24_396499944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tranche d'âge souhaitée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2694" w:leader="none"/>
                <w:tab w:val="left" w:pos="2977" w:leader="none"/>
              </w:tabs>
              <w:spacing w:lineRule="exact" w:line="240" w:before="20" w:after="0"/>
              <w:rPr/>
            </w:pPr>
            <w:r>
              <w:rPr>
                <w:sz w:val="18"/>
                <w:szCs w:val="18"/>
              </w:rPr>
              <w:t>Activité :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6_3964999446"/>
            <w:bookmarkStart w:id="23" w:name="__Fieldmark__26_396499944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utonome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7_3964999446"/>
            <w:bookmarkStart w:id="25" w:name="__Fieldmark__27_396499944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en équip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8_3964999446"/>
            <w:bookmarkStart w:id="27" w:name="__Fieldmark__28_396499944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xpérience indispensable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9_3964999446"/>
            <w:bookmarkStart w:id="29" w:name="__Fieldmark__29_396499944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actylographie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1_3964999446"/>
            <w:bookmarkStart w:id="31" w:name="__Fieldmark__31_396499944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énographie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3_3964999446"/>
            <w:bookmarkStart w:id="33" w:name="__Fieldmark__33_396499944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ctaphone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5_3964999446"/>
            <w:bookmarkStart w:id="35" w:name="__Fieldmark__35_396499944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téléphone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7_3964999446"/>
            <w:bookmarkStart w:id="37" w:name="__Fieldmark__37_396499944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ax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pacing w:lineRule="exact" w:line="240" w:before="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9_3964999446"/>
            <w:bookmarkStart w:id="39" w:name="__Fieldmark__39_396499944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réception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 w:before="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1_3964999446"/>
            <w:bookmarkStart w:id="41" w:name="__Fieldmark__41_396499944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contact avec le public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2_3964999446"/>
            <w:bookmarkStart w:id="43" w:name="__Fieldmark__42_396499944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traitement de texte (lequel) 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4_3964999446"/>
            <w:bookmarkStart w:id="45" w:name="__Fieldmark__44_396499944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langue(s) étrangère(s) parlée(s)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6_3964999446"/>
            <w:bookmarkStart w:id="47" w:name="__Fieldmark__46_396499944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ou écrite(s)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</w:tabs>
              <w:spacing w:lineRule="exact" w:line="24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8_3964999446"/>
            <w:bookmarkStart w:id="49" w:name="__Fieldmark__48_396499944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ermis de conduire : catégorie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 w:before="2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0_3964999446"/>
            <w:bookmarkStart w:id="51" w:name="__Fieldmark__50_396499944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charges à souleve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1_3964999446"/>
            <w:bookmarkStart w:id="53" w:name="__Fieldmark__51_396499944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travaux spéciaux ou pénibles 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esquels 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40" w:before="40" w:after="0"/>
              <w:ind w:left="1418" w:hanging="1418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4_3964999446"/>
            <w:bookmarkStart w:id="55" w:name="__Fieldmark__54_3964999446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remarques :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18"/>
              </w:rPr>
              <w:t>Date et signature du-de la chef-cheffe de serv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et signature du Dép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able sur rubrique budgétaire N° 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 w:val="12"/>
        </w:rPr>
      </w:pPr>
      <w:r>
        <w:rPr>
          <w:sz w:val="12"/>
        </w:rPr>
        <w:t>Marquer d'une croix la case qui convient</w:t>
      </w:r>
    </w:p>
    <w:p>
      <w:pPr>
        <w:pStyle w:val="TitreBleu"/>
        <w:spacing w:before="120" w:after="120"/>
        <w:ind w:right="-313" w:hanging="0"/>
        <w:rPr/>
      </w:pPr>
      <w:r>
        <w:rPr/>
        <w:t>A REMPLIR PAR LE RESPONSABLE DES RESSOURCES HUMAINE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155" w:hRule="exact"/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60"/>
              <w:rPr>
                <w:sz w:val="18"/>
              </w:rPr>
            </w:pPr>
            <w:r>
              <w:rPr>
                <w:sz w:val="18"/>
              </w:rPr>
              <w:t>AGENCE DE TRAVAIL TEMPORAIRE 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820" w:leader="none"/>
              </w:tabs>
              <w:spacing w:lineRule="exact" w:line="240" w:before="0" w:after="120"/>
              <w:rPr>
                <w:sz w:val="18"/>
              </w:rPr>
            </w:pPr>
            <w:r>
              <w:rPr>
                <w:sz w:val="18"/>
              </w:rPr>
              <w:t xml:space="preserve">Nom de l'intérimaire 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Prénom 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300" w:before="0" w:after="120"/>
              <w:rPr>
                <w:sz w:val="18"/>
              </w:rPr>
            </w:pPr>
            <w:r>
              <w:rPr>
                <w:sz w:val="18"/>
              </w:rPr>
              <w:t xml:space="preserve">Nom de jeune fille 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300" w:before="0" w:after="120"/>
              <w:rPr>
                <w:sz w:val="18"/>
              </w:rPr>
            </w:pPr>
            <w:r>
              <w:rPr>
                <w:sz w:val="18"/>
              </w:rPr>
              <w:t xml:space="preserve">Adresse complète 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Date de naissance 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8"/>
              </w:rPr>
              <w:t xml:space="preserve">Origine 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103" w:leader="underscor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spacing w:lineRule="exact" w:line="240" w:before="20" w:after="120"/>
              <w:rPr>
                <w:b/>
                <w:b/>
              </w:rPr>
            </w:pPr>
            <w:r>
              <w:rPr>
                <w:b/>
              </w:rPr>
              <w:t xml:space="preserve">Tarif 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Début de la mission 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Fin 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72"/>
              <w:rPr>
                <w:b/>
                <w:b/>
                <w:sz w:val="18"/>
              </w:rPr>
            </w:pPr>
            <w:r>
              <w:rPr>
                <w:b/>
              </w:rPr>
              <w:t xml:space="preserve">Commande téléphonique du 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 w:before="72" w:after="0"/>
              <w:rPr>
                <w:sz w:val="18"/>
              </w:rPr>
            </w:pPr>
            <w:r>
              <w:rPr>
                <w:sz w:val="18"/>
              </w:rPr>
              <w:t xml:space="preserve">Date 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>Signature du responsable des ressources humaines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e"/>
        <w:spacing w:before="0" w:after="24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361" w:right="1361" w:gutter="0" w:header="425" w:top="680" w:footer="454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right" w:pos="9074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ab/>
            <w:t xml:space="preserve">Page 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0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Entte2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Policepardfaut">
    <w:name w:val="Police par défaut"/>
    <w:qFormat/>
    <w:rPr/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itreBleu">
    <w:name w:val="TitreBleu"/>
    <w:basedOn w:val="TextBody"/>
    <w:qFormat/>
    <w:pPr>
      <w:pBdr>
        <w:top w:val="single" w:sz="4" w:space="2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CCCCCC" w:val="clear"/>
      <w:overflowPunct w:val="false"/>
      <w:autoSpaceDE w:val="false"/>
      <w:spacing w:before="240" w:after="120"/>
      <w:jc w:val="left"/>
      <w:textAlignment w:val="baseline"/>
    </w:pPr>
    <w:rPr>
      <w:rFonts w:cs="Arial"/>
      <w:b/>
      <w:bCs/>
      <w:szCs w:val="22"/>
    </w:rPr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itreRubrique">
    <w:name w:val="TitreRubrique"/>
    <w:basedOn w:val="Normal"/>
    <w:qFormat/>
    <w:pPr>
      <w:spacing w:before="240" w:after="48"/>
      <w:ind w:left="-709" w:hanging="0"/>
    </w:pPr>
    <w:rPr>
      <w:b/>
    </w:rPr>
  </w:style>
  <w:style w:type="paragraph" w:styleId="Dept">
    <w:name w:val="Dep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Tlphone">
    <w:name w:val="téléphone"/>
    <w:basedOn w:val="Normal"/>
    <w:qFormat/>
    <w:pPr>
      <w:keepNext w:val="true"/>
      <w:keepLines/>
      <w:tabs>
        <w:tab w:val="left" w:pos="709" w:leader="none"/>
      </w:tabs>
      <w:spacing w:before="340" w:after="0"/>
    </w:pPr>
    <w:rPr/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raitHaut">
    <w:name w:val="TraitHaut"/>
    <w:next w:val="Normal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entete">
    <w:name w:val="titre_entete"/>
    <w:qFormat/>
    <w:pPr>
      <w:widowControl/>
      <w:bidi w:val="0"/>
      <w:ind w:right="142" w:hanging="0"/>
      <w:jc w:val="right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ande_Mission_Interimair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6:00Z</dcterms:created>
  <dc:creator>SAP - CCB - Valérie Maspero</dc:creator>
  <dc:description/>
  <cp:keywords/>
  <dc:language>en-US</dc:language>
  <cp:lastModifiedBy>Maspero Valerie (DI)</cp:lastModifiedBy>
  <cp:lastPrinted>2006-08-16T08:13:00Z</cp:lastPrinted>
  <dcterms:modified xsi:type="dcterms:W3CDTF">2019-01-02T09:56:00Z</dcterms:modified>
  <cp:revision>67</cp:revision>
  <dc:subject/>
  <dc:title>Modèle de lettre 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1</vt:lpwstr>
  </property>
  <property fmtid="{D5CDD505-2E9C-101B-9397-08002B2CF9AE}" pid="3" name="LastService">
    <vt:lpwstr>3</vt:lpwstr>
  </property>
  <property fmtid="{D5CDD505-2E9C-101B-9397-08002B2CF9AE}" pid="4" name="RéfCTI">
    <vt:lpwstr>DF</vt:lpwstr>
  </property>
</Properties>
</file>